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2 November 2009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19 NOVEMBER 2009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24 September 2009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yndburn &amp; Ribble Valley Council for Voluntary Services – to receive Christine Fish, the Chief Officer of Hyndburn &amp; Ribble Valley CVS who will address Committee on the work of the organisation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nvironmental Health Section – James Russell to report to Committee on the work of his section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ndemic Swine Flu Update – James Russell will give Committee a verbal update report on the recent swine flu pandemic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Realm Integration Project – Lancashire County Council – report of Lancashire County Council District Partnership Officer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Date and time of next meeting </w:t>
            </w:r>
            <w:r>
              <w:rPr>
                <w:rFonts w:cs="Arial"/>
              </w:rPr>
              <w:t>(3 February 2010)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p>
      <w:pPr>
        <w:pStyle w:val="Addresses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Marian Niven</dc:creator>
  <dc:description/>
  <dc:language>en-US</dc:language>
  <cp:lastModifiedBy>Liz_lu</cp:lastModifiedBy>
  <cp:lastPrinted>2009-11-06T09:22:00Z</cp:lastPrinted>
  <dcterms:modified xsi:type="dcterms:W3CDTF">2009-11-06T09:23:00Z</dcterms:modified>
  <cp:revision>39</cp:revision>
  <dc:subject/>
  <dc:title>#NEWLET MARIAN</dc:title>
</cp:coreProperties>
</file>