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jc w:val="both"/>
        <w:rPr>
          <w:b/>
          <w:b/>
          <w:bCs/>
          <w:lang w:val="en-GB"/>
        </w:rPr>
      </w:pPr>
      <w:r>
        <w:rPr>
          <w:lang w:val="en-GB"/>
        </w:rPr>
        <w:t>2 November 2009</w:t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12 NOVEMBER 2009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17 September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Benefit Verification for Ribble Valley Homes – report of Director of Resources -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unding from Homebuy Schem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Amendment to Affordable Housing Memorandum of Understanding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Food Safety Plan – report of Director of Development Services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enue Monitoring 2009/20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Monitoring 2009/2010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Update – report of Chief Executiv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Overview of the Strategic Housing Market Assessments for Pennine Lancashire – Main Finding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the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Homes 18 Months Progress Report – verbal report of Christine Grimshaw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from Outside Bodies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ant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rategic Housing Working Group Minute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Chris_Sp</cp:lastModifiedBy>
  <cp:lastPrinted>2009-11-04T15:41:00Z</cp:lastPrinted>
  <dcterms:modified xsi:type="dcterms:W3CDTF">2009-11-04T15:41:00Z</dcterms:modified>
  <cp:revision>104</cp:revision>
  <dc:subject/>
  <dc:title>#NEWLET MARIAN</dc:title>
</cp:coreProperties>
</file>