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OLWEN HE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3 October 2009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COMMUNITY SERVICE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 xml:space="preserve">on </w:t>
      </w:r>
      <w:r>
        <w:rPr>
          <w:b/>
          <w:bCs/>
        </w:rPr>
        <w:t>TUESDAY, 3 NOVEMBER</w:t>
      </w:r>
      <w:r>
        <w:rPr>
          <w:b/>
          <w:bCs/>
          <w:caps/>
        </w:rPr>
        <w:t xml:space="preserve"> </w:t>
      </w:r>
      <w:r>
        <w:rPr>
          <w:b/>
          <w:bCs/>
        </w:rPr>
        <w:t>2009 in</w:t>
      </w:r>
      <w:r>
        <w:rPr/>
        <w:t xml:space="preserve"> the </w:t>
      </w:r>
      <w:r>
        <w:rPr>
          <w:b/>
        </w:rPr>
        <w:t>TOWN HALL, CHURCH STREET, CLITHERO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/>
      </w:pPr>
      <w:r>
        <w:rPr/>
        <w:tab/>
        <w:t>Press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-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s held on 8 September 2009  -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ECISION ITEMS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7345"/>
      </w:tblGrid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ferences from Overview &amp; Scrutiny Committee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Public Realm Integration Project – LCC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uture Waste Disposal Arrangements and PFI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 Museum Management Agreement – report of Director of Community Services – to follow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cquisitions and Disposals Policy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Langho FC Leas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airs to Riverside Footpath and Improvement Works – Brungerley Park, Clithero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rts Excellence Grants – report of Director of Community Services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ITEM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"/>
        <w:gridCol w:w="734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venue Monitoring 2009/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pital Monitoring 2009/10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astle Café Updat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Free Swimming Report (A&amp;A) – report of Director of Resour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ff-Street Parking Enforcement (Post Parkwise)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litheroe Castle Grounds Green Flag Award Scheme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4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Clitheroe Castle Picnic –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General Report of Director of Community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Reports from Representatives on Outside Bodies (if any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 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rFonts w:ascii="Arial" w:hAnsi="Arial" w:cs="Arial"/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270" w:hanging="270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07:00Z</dcterms:created>
  <dc:creator>Marian Niven</dc:creator>
  <dc:description/>
  <dc:language>en-US</dc:language>
  <cp:lastModifiedBy>Chris_Sp</cp:lastModifiedBy>
  <cp:lastPrinted>2009-10-20T14:12:00Z</cp:lastPrinted>
  <dcterms:modified xsi:type="dcterms:W3CDTF">2009-10-26T16:08:00Z</dcterms:modified>
  <cp:revision>122</cp:revision>
  <dc:subject/>
  <dc:title>#NEWLET MARIAN</dc:title>
</cp:coreProperties>
</file>