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5 NOVEMBER 2009</w:t>
      </w:r>
    </w:p>
    <w:p>
      <w:pPr>
        <w:pStyle w:val="Normal"/>
        <w:rPr/>
      </w:pPr>
      <w:r>
        <w:rPr>
          <w:sz w:val="18"/>
        </w:rPr>
        <w:t xml:space="preserve">title: </w:t>
      </w:r>
      <w:r>
        <w:rPr/>
        <w:tab/>
        <w:tab/>
        <w:t>INTERIM HOUSING SPG - BARN CONVERSIONS</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he continued application of the Interim Housing SPG and its relevance to barn conversions.</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matters dealt with in this report relate to the Council's ambitions of protecting and enhancing the natural environment of the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report relates to issues affecting the delivery of affordable housing in the borough.</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o be a well managed authorit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The Council adopted the Interim SPG: Housing in October 2002.  The note was produced in response to the publication of a revised Planning Policy Guidance note 3 – Housing and was linked to both the then structure plan review and the formal alterations to the Districtwide Local Plan.  The SPG operated successfully within that context and was a firm management tool when the Council needed to apply constraints to the release of housing land – the so called moratorium period.  </w:t>
      </w:r>
    </w:p>
    <w:p>
      <w:pPr>
        <w:pStyle w:val="Indent1"/>
        <w:spacing w:lineRule="auto" w:line="240"/>
        <w:rPr/>
      </w:pPr>
      <w:r>
        <w:rPr/>
      </w:r>
    </w:p>
    <w:p>
      <w:pPr>
        <w:pStyle w:val="Indent1"/>
        <w:spacing w:lineRule="auto" w:line="240"/>
        <w:rPr/>
      </w:pPr>
      <w:r>
        <w:rPr/>
        <w:t>2.2</w:t>
        <w:tab/>
        <w:t>Increasingly, the SPG guidance has become more dated and is less relevant to the decision making process.  It is important therefore to review the position and clarify if the guidance has any future rol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 number of the key, yet basic premises upon which the SPG was introduced have now changed.  This has fundamentally altered the robustness of the guidance note and would not be easily defended if the Council was seeking to rely upon the guide to support decisions in the future.  As Members will be aware, the government has issued a new Planning Policy Statement 3: Housing (published November 2006).  This PPS establishes a clear policy framework for dealing with planning applications and a framework which this Council is currently applying.  The relevance of the SPG to national policy has therefore been effectively superseded.</w:t>
      </w:r>
    </w:p>
    <w:p>
      <w:pPr>
        <w:pStyle w:val="Indent1"/>
        <w:spacing w:lineRule="auto" w:line="240"/>
        <w:rPr/>
      </w:pPr>
      <w:r>
        <w:rPr/>
      </w:r>
    </w:p>
    <w:p>
      <w:pPr>
        <w:pStyle w:val="Indent1"/>
        <w:spacing w:lineRule="auto" w:line="240"/>
        <w:rPr/>
      </w:pPr>
      <w:r>
        <w:rPr/>
        <w:t>3.2</w:t>
        <w:tab/>
        <w:t>Members will also be aware that the structure plan no longer exits and has been replaced with the Regional Spatial Strategy (RSS) as the key strategic document and Members will be aware from other reports on the agenda the strategy context is no longer one of constraint with regard to housing.  Similarly, the process of formally altering the Local Plan by way of the old alterations process, is no longer relevant within the local development framework process, so this aspect of the Interim SPG has also been superseded.</w:t>
      </w:r>
    </w:p>
    <w:p>
      <w:pPr>
        <w:pStyle w:val="Indent1"/>
        <w:spacing w:lineRule="auto" w:line="240"/>
        <w:rPr/>
      </w:pPr>
      <w:r>
        <w:rPr/>
      </w:r>
    </w:p>
    <w:p>
      <w:pPr>
        <w:pStyle w:val="Indent1"/>
        <w:spacing w:lineRule="auto" w:line="240"/>
        <w:rPr/>
      </w:pPr>
      <w:r>
        <w:rPr/>
        <w:t>3.3</w:t>
        <w:tab/>
        <w:t>It was always intended that the SPG would not in itself, replace the adopted Local Plan but it was intended that the SPG would explain how the Council would treat the then PPG3 as a material consideration.  It was also intended to provide a statement of policy interpretation ahead of the statutory alterations, both these circumstances have now changed.</w:t>
      </w:r>
    </w:p>
    <w:p>
      <w:pPr>
        <w:pStyle w:val="Indent1"/>
        <w:spacing w:lineRule="auto" w:line="240"/>
        <w:rPr/>
      </w:pPr>
      <w:r>
        <w:rPr/>
      </w:r>
    </w:p>
    <w:p>
      <w:pPr>
        <w:pStyle w:val="Indent1"/>
        <w:spacing w:lineRule="auto" w:line="240"/>
        <w:rPr/>
      </w:pPr>
      <w:r>
        <w:rPr/>
        <w:t>3.4</w:t>
        <w:tab/>
        <w:t xml:space="preserve">The Council retains its development strategy and detailed development control policies as set out in the saved policies of the Local Plan and will consider applications within the strategic context of the adopted RSS and national policy.  The SPG does offer some guidance on design issues but also gives additional guidance on agricultural conversions, again within the context of seeking to firmly control residential development during the moratorium period which of course is no longer relevant.  Whilst it is still important to control development, it is considered that the saved policies of the adopted plan offer the relevant statutory controls and the policy framework within which to determine applications at this level of detail.  </w:t>
      </w:r>
    </w:p>
    <w:p>
      <w:pPr>
        <w:pStyle w:val="Indent1"/>
        <w:spacing w:lineRule="auto" w:line="240"/>
        <w:rPr/>
      </w:pPr>
      <w:r>
        <w:rPr/>
      </w:r>
    </w:p>
    <w:p>
      <w:pPr>
        <w:pStyle w:val="Indent1"/>
        <w:spacing w:lineRule="auto" w:line="240"/>
        <w:rPr/>
      </w:pPr>
      <w:r>
        <w:rPr/>
        <w:t>3.5</w:t>
        <w:tab/>
        <w:t xml:space="preserve">Given the above factors, it is proposed that the interim SPG: Housing is formally withdrawn as part of the Council's planning policy guidance but that issues relating to agricultural conversions be the subject of a period of monitoring to determine if any issues of concern do arise as a result of this change.  Discussions with the Building and Development Control Manager have informed this process with the view that existing controls within the Local Plan and national policies should not give rise to any difficulties with regard to dealing with barn conversions.  It is important to note however, that in effect, this is likely to see some revised pressure to seek planning permission on residential conversions but it is important to emphasise that the controls within the adopted plan are still considered firm enough and relevant to provide necessary controls across the borough.  It is important that the deletion of the Interim SPG will not in itself indicate a free for all with regard to barn conversions.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Council needs to ensure its planning policy framework reflects national and regional policies and is up to dat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it is important that the Council maintains up to date planning policy.</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Agree to withdraw the Interim SPG: Housing for the purposes of determining applications and that the Director of Development Services monitors the position with regard to agricultural conversions over an interim period of six months reporting back to this Committee in due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Interim SPG: Housing (revised – October 2002).</w:t>
      </w:r>
    </w:p>
    <w:p>
      <w:pPr>
        <w:pStyle w:val="Indent1"/>
        <w:spacing w:lineRule="auto" w:line="240"/>
        <w:rPr/>
      </w:pPr>
      <w:r>
        <w:rPr/>
      </w:r>
    </w:p>
    <w:p>
      <w:pPr>
        <w:pStyle w:val="Indent1"/>
        <w:spacing w:lineRule="auto" w:line="240"/>
        <w:rPr/>
      </w:pPr>
      <w:r>
        <w:rPr/>
        <w:t>2</w:t>
        <w:tab/>
        <w:t>PPS3 – Housing, CLG, November 2006.</w:t>
      </w:r>
    </w:p>
    <w:p>
      <w:pPr>
        <w:pStyle w:val="Indent1"/>
        <w:spacing w:lineRule="auto" w:line="240"/>
        <w:rPr/>
      </w:pPr>
      <w:r>
        <w:rPr/>
      </w:r>
    </w:p>
    <w:p>
      <w:pPr>
        <w:pStyle w:val="Indent1"/>
        <w:spacing w:lineRule="auto" w:line="240"/>
        <w:rPr/>
      </w:pPr>
      <w:r>
        <w:rPr/>
        <w:t>3</w:t>
        <w:tab/>
        <w:t>Adopted Districtwide Local Plan – RVBC 1997.</w:t>
      </w:r>
    </w:p>
    <w:p>
      <w:pPr>
        <w:pStyle w:val="Indent1"/>
        <w:spacing w:lineRule="auto" w:line="240"/>
        <w:rPr/>
      </w:pPr>
      <w:r>
        <w:rPr/>
      </w:r>
    </w:p>
    <w:p>
      <w:pPr>
        <w:pStyle w:val="Normal"/>
        <w:rPr/>
      </w:pPr>
      <w:r>
        <w:rPr/>
      </w:r>
    </w:p>
    <w:p>
      <w:pPr>
        <w:pStyle w:val="Normal"/>
        <w:rPr/>
      </w:pPr>
      <w:r>
        <w:rPr/>
        <w:t>For further information please ask for Colin Hirst, extension 45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12:00Z</dcterms:created>
  <dc:creator>Liz_lu</dc:creator>
  <dc:description/>
  <dc:language>en-US</dc:language>
  <cp:lastModifiedBy>Liz_lu</cp:lastModifiedBy>
  <cp:lastPrinted>2009-10-26T13:05:00Z</cp:lastPrinted>
  <dcterms:modified xsi:type="dcterms:W3CDTF">2009-10-26T13:18:00Z</dcterms:modified>
  <cp:revision>7</cp:revision>
  <dc:subject/>
  <dc:title/>
</cp:coreProperties>
</file>