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32"/>
        <w:gridCol w:w="936"/>
        <w:gridCol w:w="1011"/>
        <w:gridCol w:w="2094"/>
        <w:gridCol w:w="3578"/>
      </w:tblGrid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NDEX OF APPLICATIONS BEING CONSIDERED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EETING DATE 5 NOVEMBER 200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REFERRED BACK TO COMMITTEE FOR APPROPRIATE CONDITIONS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664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Coach House, Whalley Road</w:t>
            </w:r>
          </w:p>
          <w:p>
            <w:pPr>
              <w:pStyle w:val="Normal"/>
              <w:jc w:val="left"/>
              <w:rPr/>
            </w:pPr>
            <w:r>
              <w:rPr/>
              <w:t>Wilpshir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700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Brake House, Chatburn Road</w:t>
            </w:r>
          </w:p>
          <w:p>
            <w:pPr>
              <w:pStyle w:val="Normal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743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ytton Fold, Whalley Road</w:t>
            </w:r>
          </w:p>
          <w:p>
            <w:pPr>
              <w:pStyle w:val="Normal"/>
              <w:jc w:val="left"/>
              <w:rPr/>
            </w:pPr>
            <w:r>
              <w:rPr/>
              <w:t>Langh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770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onyhurst Barn</w:t>
            </w:r>
          </w:p>
          <w:p>
            <w:pPr>
              <w:pStyle w:val="Normal"/>
              <w:jc w:val="left"/>
              <w:rPr/>
            </w:pPr>
            <w:r>
              <w:rPr/>
              <w:t>Slaidburn Road, Waddingto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775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Higher Lees Farm </w:t>
            </w:r>
          </w:p>
          <w:p>
            <w:pPr>
              <w:pStyle w:val="Normal"/>
              <w:jc w:val="left"/>
              <w:rPr/>
            </w:pPr>
            <w:r>
              <w:rPr/>
              <w:t>Cow Ark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809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ar, Garnett Road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839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llage Hall, Memorial Hall</w:t>
            </w:r>
          </w:p>
          <w:p>
            <w:pPr>
              <w:pStyle w:val="Normal"/>
              <w:jc w:val="left"/>
              <w:rPr/>
            </w:pPr>
            <w:r>
              <w:rPr/>
              <w:t>Avenue Road, Hurst Gree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PPLICATIONS UPON WHICH COMMITTEE DEFER THEIR APPROVAL SUBJECT TO WORK DELEGATED TO THE DIRECTOR OF DEVELOPMENT SERVICES BEING SATISFACTORILY COMPLETED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513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rrop Gate Barn</w:t>
            </w:r>
          </w:p>
          <w:p>
            <w:pPr>
              <w:pStyle w:val="Normal"/>
              <w:jc w:val="left"/>
              <w:rPr/>
            </w:pPr>
            <w:r>
              <w:rPr/>
              <w:t>Lane Ends, Grindleto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APPLICATIONS IN ‘OTHER’ CATEGORIES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258"/>
        <w:gridCol w:w="640"/>
        <w:gridCol w:w="2266"/>
        <w:gridCol w:w="600"/>
        <w:gridCol w:w="2536"/>
      </w:tblGrid>
      <w:tr>
        <w:trPr/>
        <w:tc>
          <w:tcPr>
            <w:tcW w:w="3894" w:type="dxa"/>
            <w:gridSpan w:val="2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  <w:u w:val="single"/>
              </w:rPr>
              <w:t>LEGEN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3258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roved Conditionally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ohn Macholc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T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raeme Thorpe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258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efused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W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arah Westwood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B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laire Booth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lin Sharpe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H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achel Horton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rian Dowd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nt3"/>
        <w:tabs>
          <w:tab w:val="clear" w:pos="90"/>
        </w:tabs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00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45:00Z</dcterms:created>
  <dc:creator>Marian Niven</dc:creator>
  <dc:description/>
  <dc:language>en-US</dc:language>
  <cp:lastModifiedBy>joy_sm</cp:lastModifiedBy>
  <cp:lastPrinted>2009-10-23T14:51:00Z</cp:lastPrinted>
  <dcterms:modified xsi:type="dcterms:W3CDTF">2009-10-23T13:51:00Z</dcterms:modified>
  <cp:revision>4</cp:revision>
  <dc:subject/>
  <dc:title>INDEX OF APPLICATIONS BEING CONSIDERED AT THIS COMMITTEE</dc:title>
</cp:coreProperties>
</file>