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6 October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5 NOVEMBER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8 October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Interim Housing SPG – Barn Convers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sed Local Development Scheme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HLAA – Amendments - report of Director of Development Services – to follow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Whalley Action Plan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ngridge Action Plan - Update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209/2010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Monitoring 2009/2010 -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Land Update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Issues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generation Update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9/0254/P – Proposed erection of an oak framed two bay garage to the north east of the dwelling at Old Malleys, Straits Lane, Read – appeal dismissed.</w:t>
            </w:r>
          </w:p>
          <w:p>
            <w:pPr>
              <w:pStyle w:val="Indent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upport for Town Centres -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9-10-23T14:21:00Z</cp:lastPrinted>
  <dcterms:modified xsi:type="dcterms:W3CDTF">2009-10-26T10:30:00Z</dcterms:modified>
  <cp:revision>309</cp:revision>
  <dc:subject/>
  <dc:title>#NEWLET MARIAN</dc:title>
</cp:coreProperties>
</file>