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olwen.heap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CMS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28 September 2009</w:t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>
          <w:b/>
          <w:b/>
          <w:bCs/>
        </w:rPr>
      </w:pPr>
      <w:r>
        <w:rPr/>
        <w:t>Dear Councillor</w:t>
        <w:tab/>
        <w:tab/>
        <w:tab/>
      </w:r>
    </w:p>
    <w:p>
      <w:pPr>
        <w:pStyle w:val="BodySing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>6.30PM</w:t>
      </w:r>
      <w:r>
        <w:rPr>
          <w:b/>
          <w:sz w:val="32"/>
        </w:rPr>
        <w:t xml:space="preserve"> </w:t>
      </w:r>
      <w:r>
        <w:rPr/>
        <w:t xml:space="preserve">on </w:t>
      </w:r>
      <w:r>
        <w:rPr>
          <w:b/>
        </w:rPr>
        <w:t>THURSDAY, 8 OCTOBER 2009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10 September 2009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onsultation on the Government’s draft Planning Policy Statement (PPS)15; Planning for the Historic Environment – report of Director of Development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Consultation on the Draft Partial Review of the North West Regional Spatial Strategy – Gypsy and Traveller Accommodation, Travelling Showpeople Accommodation and Parking Standards – report of Director of Development – copy enclosed.</w:t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INFORMATION ITEMS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7354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eals: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a)</w:t>
              <w:tab/>
              <w:t>3/2008/0979/P – Change of use of agricultural land to residential curtilage at Hollins Croft Cottage, Stopper Lane, Rimington – appeal dismissed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b)</w:t>
              <w:tab/>
              <w:t>3/2008/1007/P – Change of use from storage to flat at Greendale Mill, Grindleton – appeal dismissed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c)</w:t>
              <w:tab/>
              <w:t>3/2009/0080/P – Amendment to the internal layout of the previously approved scheme (3/2008/0514/P) at Rake Bottom, Read – appeal allowed.</w:t>
            </w:r>
          </w:p>
          <w:p>
            <w:pPr>
              <w:pStyle w:val="Indent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from Representatives on Outside Bodies (if any).</w:t>
            </w:r>
          </w:p>
        </w:tc>
      </w:tr>
    </w:tbl>
    <w:p>
      <w:pPr>
        <w:pStyle w:val="Addresses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ONE</w:t>
            </w:r>
          </w:p>
        </w:tc>
      </w:tr>
    </w:tbl>
    <w:p>
      <w:pPr>
        <w:pStyle w:val="Addresses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Marshal Scott CPFA</w:t>
    </w:r>
  </w:p>
  <w:p>
    <w:pPr>
      <w:pStyle w:val="Footer"/>
      <w:jc w:val="center"/>
      <w:rPr/>
    </w:pPr>
    <w:r>
      <w:rPr>
        <w:rFonts w:cs="Arial"/>
        <w:sz w:val="16"/>
      </w:rPr>
      <w:t xml:space="preserve">Directors: John Heap B.Eng. C. Eng. MICE, Stewart Bailey BA. MBA. MRTPI, </w:t>
    </w:r>
    <w:r>
      <w:rPr>
        <w:sz w:val="16"/>
      </w:rPr>
      <w:t>Jane Pearson CPF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50:00Z</dcterms:created>
  <dc:creator>Christine Cook</dc:creator>
  <dc:description/>
  <dc:language>en-US</dc:language>
  <cp:lastModifiedBy>Chris_Sp</cp:lastModifiedBy>
  <cp:lastPrinted>2009-09-28T13:49:00Z</cp:lastPrinted>
  <dcterms:modified xsi:type="dcterms:W3CDTF">2009-09-28T12:56:00Z</dcterms:modified>
  <cp:revision>305</cp:revision>
  <dc:subject/>
  <dc:title>#NEWLET MARIAN</dc:title>
</cp:coreProperties>
</file>