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jc w:val="both"/>
        <w:rPr>
          <w:b/>
          <w:b/>
          <w:bCs/>
          <w:lang w:val="en-GB"/>
        </w:rPr>
      </w:pPr>
      <w:r>
        <w:rPr>
          <w:lang w:val="en-GB"/>
        </w:rPr>
        <w:t>7 September 2009</w:t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17 SEPTEMBER 2009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3 July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curement Arrangement for Disabled Facilities Adaptation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vision of Additional Dog-Waste Bins – report of Director of Development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 of Broad Rental Market Area for Housing Benefit – Update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ealth Promotion and Public Health Issues – Verbal report of Councillor B Hilton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ffordable Housing Tour – report of Chief Executiv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Director of Development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from Outside Bodies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iority Empty Property List Update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rant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Strategic Housing Working Group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roval to Purchase Land for Clitheroe Cemetery – report of Director of Development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Chris_Sp</cp:lastModifiedBy>
  <cp:lastPrinted>2009-09-08T17:02:00Z</cp:lastPrinted>
  <dcterms:modified xsi:type="dcterms:W3CDTF">2009-09-08T16:02:00Z</dcterms:modified>
  <cp:revision>99</cp:revision>
  <dc:subject/>
  <dc:title>#NEWLET MARIAN</dc:title>
</cp:coreProperties>
</file>