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 September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0 SEPTEMBER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3 August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753/P &amp; 3/2008/0754/P – Erection of two dwellings following Conservation Area consent for demolition of existing dwelling and outbuilding, and access alterations at The Cottage, Lower Lane, Longridge – appeals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joy_sm</cp:lastModifiedBy>
  <cp:lastPrinted>2009-09-01T11:23:00Z</cp:lastPrinted>
  <dcterms:modified xsi:type="dcterms:W3CDTF">2009-09-01T10:23:00Z</dcterms:modified>
  <cp:revision>300</cp:revision>
  <dc:subject/>
  <dc:title>#NEWLET MARIAN</dc:title>
</cp:coreProperties>
</file>