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985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6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6 September 2009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WEDNESDAY, 30 SEPTEMBER 2009</w:t>
      </w:r>
      <w:r>
        <w:rPr/>
        <w:t xml:space="preserve"> in the </w:t>
      </w:r>
      <w:r>
        <w:rPr>
          <w:b/>
        </w:rPr>
        <w:t>TOWN HALL, CHURCH STREET, CLITHERO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  <w:tab/>
        <w:t>Parish Council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NCLOSURE"/>
              <w:spacing w:lineRule="auto" w:line="24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Minutes of meeting held on 10 June 2009 - copy enclosed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Review of the Council's Constitution – report of the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spacing w:lineRule="auto" w:line="24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 xml:space="preserve">Outside Bodies – Appointments for 2009/2010 Municipal Year – report of Legal Services Manager – copy enclosed 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spacing w:lineRule="auto" w:line="24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Joint Standards Committees – report of the Legal Services Manager – copy enclosed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spacing w:lineRule="auto" w:line="24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 xml:space="preserve">Other Action – Guidance issued by Standards Board – report of the Legal Services Manager – copy enclosed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7494"/>
      </w:tblGrid>
      <w:tr>
        <w:trPr/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overflowPunct w:val="false"/>
      <w:autoSpaceDE w:val="false"/>
      <w:spacing w:lineRule="auto" w:line="216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5:00Z</dcterms:created>
  <dc:creator>Marian Niven</dc:creator>
  <dc:description/>
  <dc:language>en-US</dc:language>
  <cp:lastModifiedBy>Liz_lu</cp:lastModifiedBy>
  <cp:lastPrinted>2009-09-23T08:55:00Z</cp:lastPrinted>
  <dcterms:modified xsi:type="dcterms:W3CDTF">2009-09-23T07:55:00Z</dcterms:modified>
  <cp:revision>10</cp:revision>
  <dc:subject/>
  <dc:title>#NEWLET MARIAN</dc:title>
</cp:coreProperties>
</file>