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August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You are invited to attend a special meeting of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will be held at </w:t>
      </w:r>
      <w:r>
        <w:rPr>
          <w:rFonts w:cs="Arial" w:ascii="Arial" w:hAnsi="Arial"/>
          <w:b/>
        </w:rPr>
        <w:t>6.30pm on TUESDAY, 18 AUGUST 2009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29260</wp:posOffset>
                </wp:positionV>
                <wp:extent cx="1609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NCILLORS ARE ENCOURAGED TO ATTEND THI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3.8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UNCILLORS ARE ENCOURAGED TO ATTEND THI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ISION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to Form and to Appoint a Representative onto a Joint Committee (PLACE)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to Join Pennine Lancashire Development Company and to Appoint a Representative onto its Board – report of Chief Executive – copy enclosed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Style13">
    <w:name w:val="Style1"/>
    <w:basedOn w:val="Indent1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30:00Z</dcterms:created>
  <dc:creator>Marian Niven</dc:creator>
  <dc:description/>
  <dc:language>en-US</dc:language>
  <cp:lastModifiedBy>Chris_Sp</cp:lastModifiedBy>
  <cp:lastPrinted>2009-08-12T09:56:00Z</cp:lastPrinted>
  <dcterms:modified xsi:type="dcterms:W3CDTF">2009-08-12T08:56:00Z</dcterms:modified>
  <cp:revision>35</cp:revision>
  <dc:subject/>
  <dc:title>#NEWLET MARIAN</dc:title>
</cp:coreProperties>
</file>