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ealth &amp; Housing Committee</w:t>
      </w:r>
    </w:p>
    <w:p>
      <w:pPr>
        <w:pStyle w:val="Normal"/>
        <w:rPr/>
      </w:pPr>
      <w:r>
        <w:rPr/>
        <w:t>Meeting Date:</w:t>
        <w:tab/>
        <w:tab/>
        <w:t>Thursday, 23 July 2009 starting at 6.30pm</w:t>
      </w:r>
    </w:p>
    <w:p>
      <w:pPr>
        <w:pStyle w:val="Normal"/>
        <w:rPr/>
      </w:pPr>
      <w:r>
        <w:rPr/>
        <w:t>Present:</w:t>
        <w:tab/>
        <w:tab/>
        <w:t>Councillor S A Hirst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14850" cy="1143000"/>
                <wp:effectExtent l="0" t="0" r="0" b="0"/>
                <wp:wrapNone/>
                <wp:docPr id="1" name="Frame1"/>
                <a:graphic xmlns:a="http://schemas.openxmlformats.org/drawingml/2006/main">
                  <a:graphicData uri="http://schemas.microsoft.com/office/word/2010/wordprocessingShape">
                    <wps:wsp>
                      <wps:cNvSpPr txBox="1"/>
                      <wps:spPr>
                        <a:xfrm>
                          <a:off x="0" y="0"/>
                          <a:ext cx="4514850" cy="1143000"/>
                        </a:xfrm>
                        <a:prstGeom prst="rect"/>
                        <a:solidFill>
                          <a:srgbClr val="FFFFFF"/>
                        </a:solidFill>
                      </wps:spPr>
                      <wps:txbx id="1">
                        <w:txbxContent>
                          <w:p>
                            <w:pPr>
                              <w:pStyle w:val="Frame"/>
                              <w:rPr/>
                            </w:pPr>
                            <w:r>
                              <w:rPr/>
                              <w:t>S Brunskill</w:t>
                            </w:r>
                          </w:p>
                          <w:p>
                            <w:pPr>
                              <w:pStyle w:val="Frame"/>
                              <w:rPr/>
                            </w:pPr>
                            <w:r>
                              <w:rPr/>
                              <w:t>R Hargreaves</w:t>
                            </w:r>
                          </w:p>
                          <w:p>
                            <w:pPr>
                              <w:pStyle w:val="Frame"/>
                              <w:rPr/>
                            </w:pPr>
                            <w:r>
                              <w:rPr/>
                              <w:t>B Hilton</w:t>
                            </w:r>
                          </w:p>
                          <w:p>
                            <w:pPr>
                              <w:pStyle w:val="Frame"/>
                              <w:rPr/>
                            </w:pPr>
                            <w:r>
                              <w:rPr/>
                              <w:t>K Hind</w:t>
                            </w:r>
                          </w:p>
                          <w:p>
                            <w:pPr>
                              <w:pStyle w:val="Frame"/>
                              <w:rPr/>
                            </w:pPr>
                            <w:r>
                              <w:rPr/>
                              <w:t>E M H Ranson</w:t>
                            </w:r>
                          </w:p>
                          <w:p>
                            <w:pPr>
                              <w:pStyle w:val="Frame"/>
                              <w:rPr/>
                            </w:pPr>
                            <w:r>
                              <w:rPr/>
                              <w:t>L Rimmer</w:t>
                            </w:r>
                          </w:p>
                          <w:p>
                            <w:pPr>
                              <w:pStyle w:val="Frame"/>
                              <w:rPr/>
                            </w:pPr>
                            <w:r>
                              <w:rPr/>
                              <w:t>C Ross</w:t>
                            </w:r>
                          </w:p>
                          <w:p>
                            <w:pPr>
                              <w:pStyle w:val="Frame"/>
                              <w:rPr/>
                            </w:pPr>
                            <w:r>
                              <w:rPr/>
                              <w:t>G Scott</w:t>
                            </w:r>
                          </w:p>
                          <w:p>
                            <w:pPr>
                              <w:pStyle w:val="Frame"/>
                              <w:rPr/>
                            </w:pPr>
                            <w:r>
                              <w:rPr/>
                              <w:t>J S Sutcliffe</w:t>
                            </w:r>
                          </w:p>
                          <w:p>
                            <w:pPr>
                              <w:pStyle w:val="Frame"/>
                              <w:rPr/>
                            </w:pPr>
                            <w:r>
                              <w:rPr/>
                              <w:t>D Taylor</w:t>
                            </w:r>
                          </w:p>
                          <w:p>
                            <w:pPr>
                              <w:pStyle w:val="Frame"/>
                              <w:rPr/>
                            </w:pPr>
                            <w:r>
                              <w:rPr/>
                              <w:t>J Waddington</w:t>
                            </w:r>
                          </w:p>
                        </w:txbxContent>
                      </wps:txbx>
                      <wps:bodyPr anchor="t" lIns="92075" tIns="46355" rIns="92075" bIns="46355">
                        <a:noAutofit/>
                      </wps:bodyPr>
                    </wps:wsp>
                  </a:graphicData>
                </a:graphic>
              </wp:anchor>
            </w:drawing>
          </mc:Choice>
          <mc:Fallback>
            <w:pict>
              <v:rect fillcolor="#FFFFFF" style="position:absolute;rotation:-0;width:355.5pt;height:90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S Brunskill</w:t>
                      </w:r>
                    </w:p>
                    <w:p>
                      <w:pPr>
                        <w:pStyle w:val="Frame"/>
                        <w:rPr/>
                      </w:pPr>
                      <w:r>
                        <w:rPr/>
                        <w:t>R Hargreaves</w:t>
                      </w:r>
                    </w:p>
                    <w:p>
                      <w:pPr>
                        <w:pStyle w:val="Frame"/>
                        <w:rPr/>
                      </w:pPr>
                      <w:r>
                        <w:rPr/>
                        <w:t>B Hilton</w:t>
                      </w:r>
                    </w:p>
                    <w:p>
                      <w:pPr>
                        <w:pStyle w:val="Frame"/>
                        <w:rPr/>
                      </w:pPr>
                      <w:r>
                        <w:rPr/>
                        <w:t>K Hind</w:t>
                      </w:r>
                    </w:p>
                    <w:p>
                      <w:pPr>
                        <w:pStyle w:val="Frame"/>
                        <w:rPr/>
                      </w:pPr>
                      <w:r>
                        <w:rPr/>
                        <w:t>E M H Ranson</w:t>
                      </w:r>
                    </w:p>
                    <w:p>
                      <w:pPr>
                        <w:pStyle w:val="Frame"/>
                        <w:rPr/>
                      </w:pPr>
                      <w:r>
                        <w:rPr/>
                        <w:t>L Rimmer</w:t>
                      </w:r>
                    </w:p>
                    <w:p>
                      <w:pPr>
                        <w:pStyle w:val="Frame"/>
                        <w:rPr/>
                      </w:pPr>
                      <w:r>
                        <w:rPr/>
                        <w:t>C Ross</w:t>
                      </w:r>
                    </w:p>
                    <w:p>
                      <w:pPr>
                        <w:pStyle w:val="Frame"/>
                        <w:rPr/>
                      </w:pPr>
                      <w:r>
                        <w:rPr/>
                        <w:t>G Scott</w:t>
                      </w:r>
                    </w:p>
                    <w:p>
                      <w:pPr>
                        <w:pStyle w:val="Frame"/>
                        <w:rPr/>
                      </w:pPr>
                      <w:r>
                        <w:rPr/>
                        <w:t>J S Sutcliffe</w:t>
                      </w:r>
                    </w:p>
                    <w:p>
                      <w:pPr>
                        <w:pStyle w:val="Frame"/>
                        <w:rPr/>
                      </w:pPr>
                      <w:r>
                        <w:rPr/>
                        <w:t>D Taylor</w:t>
                      </w:r>
                    </w:p>
                    <w:p>
                      <w:pPr>
                        <w:pStyle w:val="Frame"/>
                        <w:rPr/>
                      </w:pPr>
                      <w:r>
                        <w:rPr/>
                        <w:t>J Waddingt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914400"/>
                <wp:effectExtent l="0" t="0" r="0" b="0"/>
                <wp:wrapNone/>
                <wp:docPr id="2"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t>In attendance: Chief Executive, Director of Development Services, Financial Services Manager and Housing Strategy Officer.</w:t>
      </w:r>
    </w:p>
    <w:p>
      <w:pPr>
        <w:pStyle w:val="Normal"/>
        <w:rPr/>
      </w:pPr>
      <w:r>
        <w:rPr/>
      </w:r>
    </w:p>
    <w:p>
      <w:pPr>
        <w:pStyle w:val="RESOLVED"/>
        <w:rPr/>
      </w:pPr>
      <w:ins w:id="0" w:author="Chris_Sp" w:date="2009-08-04T13:55:00Z">
        <w:r>
          <w:rPr/>
          <w:t>246</w:t>
          <w:tab/>
        </w:r>
      </w:ins>
      <w:r>
        <w:rPr/>
        <w:t>APOLOGIES</w:t>
      </w:r>
    </w:p>
    <w:p>
      <w:pPr>
        <w:pStyle w:val="Normal"/>
        <w:rPr/>
      </w:pPr>
      <w:r>
        <w:rPr/>
      </w:r>
    </w:p>
    <w:p>
      <w:pPr>
        <w:pStyle w:val="Normal"/>
        <w:rPr/>
      </w:pPr>
      <w:r>
        <w:rPr/>
        <w:t>Apologies for absence from the meeting were submitted on behalf of Councillor M Robinson.</w:t>
      </w:r>
    </w:p>
    <w:p>
      <w:pPr>
        <w:pStyle w:val="Normal"/>
        <w:rPr/>
      </w:pPr>
      <w:r>
        <w:rPr/>
      </w:r>
    </w:p>
    <w:p>
      <w:pPr>
        <w:pStyle w:val="RESOLVED"/>
        <w:rPr/>
      </w:pPr>
      <w:ins w:id="1" w:author="Chris_Sp" w:date="2009-08-04T13:55:00Z">
        <w:r>
          <w:rPr/>
          <w:t>247</w:t>
          <w:tab/>
        </w:r>
      </w:ins>
      <w:r>
        <w:rPr/>
        <w:t>MINUTES</w:t>
      </w:r>
    </w:p>
    <w:p>
      <w:pPr>
        <w:pStyle w:val="Normal"/>
        <w:rPr/>
      </w:pPr>
      <w:r>
        <w:rPr/>
      </w:r>
    </w:p>
    <w:p>
      <w:pPr>
        <w:pStyle w:val="Normal"/>
        <w:rPr/>
      </w:pPr>
      <w:r>
        <w:rPr/>
        <w:t>The minutes of the meeting held on 28 May 2009 were approved as a correct record and signed by the Chairman.</w:t>
      </w:r>
    </w:p>
    <w:p>
      <w:pPr>
        <w:pStyle w:val="INDENT2"/>
        <w:rPr/>
      </w:pPr>
      <w:r>
        <w:rPr/>
      </w:r>
    </w:p>
    <w:p>
      <w:pPr>
        <w:pStyle w:val="RESOLVED"/>
        <w:rPr/>
      </w:pPr>
      <w:ins w:id="2" w:author="Chris_Sp" w:date="2009-08-04T13:55:00Z">
        <w:r>
          <w:rPr/>
          <w:t>248</w:t>
          <w:tab/>
        </w:r>
      </w:ins>
      <w:r>
        <w:rPr/>
        <w:t>DECLARATIONS OF INTERESTS</w:t>
      </w:r>
    </w:p>
    <w:p>
      <w:pPr>
        <w:pStyle w:val="Normal"/>
        <w:rPr/>
      </w:pPr>
      <w:r>
        <w:rPr/>
      </w:r>
    </w:p>
    <w:p>
      <w:pPr>
        <w:pStyle w:val="Normal"/>
        <w:rPr/>
      </w:pPr>
      <w:r>
        <w:rPr/>
        <w:t>There were no declarations of interest.</w:t>
      </w:r>
    </w:p>
    <w:p>
      <w:pPr>
        <w:pStyle w:val="Normal"/>
        <w:rPr/>
      </w:pPr>
      <w:r>
        <w:rPr/>
      </w:r>
    </w:p>
    <w:p>
      <w:pPr>
        <w:pStyle w:val="RESOLVED"/>
        <w:rPr/>
      </w:pPr>
      <w:ins w:id="3" w:author="Chris_Sp" w:date="2009-08-04T13:55:00Z">
        <w:r>
          <w:rPr/>
          <w:t>249</w:t>
          <w:tab/>
        </w:r>
      </w:ins>
      <w:r>
        <w:rPr/>
        <w:t>PUBLIC PARTICIPATION</w:t>
      </w:r>
    </w:p>
    <w:p>
      <w:pPr>
        <w:pStyle w:val="Normal"/>
        <w:rPr/>
      </w:pPr>
      <w:r>
        <w:rPr/>
      </w:r>
    </w:p>
    <w:p>
      <w:pPr>
        <w:pStyle w:val="Normal"/>
        <w:rPr/>
      </w:pPr>
      <w:r>
        <w:rPr/>
        <w:t>There was no pubic participation.</w:t>
      </w:r>
    </w:p>
    <w:p>
      <w:pPr>
        <w:pStyle w:val="Normal"/>
        <w:rPr/>
      </w:pPr>
      <w:r>
        <w:rPr/>
      </w:r>
    </w:p>
    <w:p>
      <w:pPr>
        <w:pStyle w:val="RESOLVED"/>
        <w:rPr/>
      </w:pPr>
      <w:ins w:id="4" w:author="Chris_Sp" w:date="2009-08-04T13:55:00Z">
        <w:r>
          <w:rPr/>
          <w:t>250</w:t>
          <w:tab/>
        </w:r>
      </w:ins>
      <w:r>
        <w:rPr/>
        <w:t xml:space="preserve">REFERENCES FROM OVERVIEW AND SCRUTINY COMMITTEE </w:t>
      </w:r>
    </w:p>
    <w:p>
      <w:pPr>
        <w:pStyle w:val="Normal"/>
        <w:rPr/>
      </w:pPr>
      <w:r>
        <w:rPr/>
      </w:r>
    </w:p>
    <w:p>
      <w:pPr>
        <w:pStyle w:val="Normal"/>
        <w:rPr/>
      </w:pPr>
      <w:r>
        <w:rPr/>
        <w:t xml:space="preserve">There were no references from Overview and Scrutiny Committee. </w:t>
      </w:r>
    </w:p>
    <w:p>
      <w:pPr>
        <w:pStyle w:val="Normal"/>
        <w:rPr/>
      </w:pPr>
      <w:r>
        <w:rPr/>
      </w:r>
    </w:p>
    <w:p>
      <w:pPr>
        <w:pStyle w:val="RESOLVED"/>
        <w:rPr/>
      </w:pPr>
      <w:ins w:id="5" w:author="Chris_Sp" w:date="2009-08-04T13:55:00Z">
        <w:r>
          <w:rPr/>
          <w:t>251</w:t>
          <w:tab/>
        </w:r>
      </w:ins>
      <w:r>
        <w:rPr/>
        <w:t>AFFORDABLE HOUSING MEMORANDUM OF UNDERSTANDING</w:t>
      </w:r>
    </w:p>
    <w:p>
      <w:pPr>
        <w:pStyle w:val="Normal"/>
        <w:rPr/>
      </w:pPr>
      <w:r>
        <w:rPr/>
      </w:r>
    </w:p>
    <w:p>
      <w:pPr>
        <w:pStyle w:val="Normal"/>
        <w:rPr/>
      </w:pPr>
      <w:r>
        <w:rPr/>
        <w:t>The Chief Executive submitted a report informing Committee of the feedback received on the Affordable Housing Memorandum of Understanding during the consultation period and to propose amendments made to the policy in response to the comments received.  The Memorandum had been drafted to ensure developers, RSLs, officers and Members all had a reference document that clearly defined the Council's policy on the delivery of affordable homes.  This had been open to public consultation from May to the end of June 2009 as well as being discussed at the Housing Forum and the Members Affordable Housing Seminar.  These comments had now been collated and a Strategic Housing Working Group had met to discuss them.  Following that meeting, proposals had now been made to slightly amend the document.  This included the reduction in the percentage of affordable units provided on any site from 51% to between 20-30%.  Any proposal of any less would require supporting evidence of a viability assessment.</w:t>
      </w:r>
      <w:ins w:id="6" w:author="Liz_lu" w:date="2009-08-03T15:51:00Z">
        <w:r>
          <w:rPr/>
          <w:t xml:space="preserve">  The minimum % accepted on any site </w:t>
        </w:r>
      </w:ins>
      <w:ins w:id="7" w:author="Chris_Sp" w:date="2009-08-04T08:10:00Z">
        <w:r>
          <w:rPr/>
          <w:t>would be</w:t>
        </w:r>
      </w:ins>
      <w:ins w:id="8" w:author="Liz_lu" w:date="2009-08-03T15:51:00Z">
        <w:del w:id="9" w:author="Chris_Sp" w:date="2009-08-04T08:10:00Z">
          <w:r>
            <w:rPr/>
            <w:delText>is</w:delText>
          </w:r>
        </w:del>
      </w:ins>
      <w:ins w:id="10" w:author="Liz_lu" w:date="2009-08-03T15:51:00Z">
        <w:r>
          <w:rPr/>
          <w:t xml:space="preserve"> 20%.</w:t>
        </w:r>
      </w:ins>
    </w:p>
    <w:p>
      <w:pPr>
        <w:pStyle w:val="Normal"/>
        <w:rPr/>
      </w:pPr>
      <w:r>
        <w:rPr/>
      </w:r>
    </w:p>
    <w:p>
      <w:pPr>
        <w:pStyle w:val="Normal"/>
        <w:rPr/>
      </w:pPr>
      <w:r>
        <w:rPr/>
        <w:t>Committee discussed how a site is considered viable</w:t>
      </w:r>
      <w:del w:id="11" w:author="Chris_Sp" w:date="2009-08-04T08:10:00Z">
        <w:r>
          <w:rPr/>
          <w:delText xml:space="preserve">; </w:delText>
        </w:r>
      </w:del>
      <w:ins w:id="12" w:author="Chris_Sp" w:date="2009-08-04T08:10:00Z">
        <w:r>
          <w:rPr/>
          <w:t xml:space="preserve">: </w:t>
        </w:r>
      </w:ins>
      <w:r>
        <w:rPr/>
        <w:t>whether it was dependent on the cost or value of the land and the fact that viability is a flexible aspect.</w:t>
      </w:r>
    </w:p>
    <w:p>
      <w:pPr>
        <w:pStyle w:val="Normal"/>
        <w:rPr/>
      </w:pPr>
      <w:r>
        <w:rPr/>
      </w:r>
    </w:p>
    <w:p>
      <w:pPr>
        <w:pStyle w:val="Normal"/>
        <w:rPr/>
      </w:pPr>
      <w:r>
        <w:rPr/>
        <w:t xml:space="preserve">The original document had also specified a 100% social rented tenure as the Council's preferred tenure.  However, it was felt that a mix of affordable tenures would ensure mixed income developments and as such the proposed amendment was that in the market towns, the preference would remain social rented whilst alternative immediate affordable properties would be considered and that across the remainder of the borough, the tenure would be agreed working in consultation with the Parish Council and the housing needs surveys.  Another minor amendment included a paragraph explaining the process of the documents review that had been inserted.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pprove the amendments made to the Affordable Housing Memorandum of Understanding</w:t>
      </w:r>
      <w:ins w:id="13" w:author="Liz_lu" w:date="2009-08-03T15:52:00Z">
        <w:r>
          <w:rPr/>
          <w:t>;</w:t>
        </w:r>
      </w:ins>
      <w:del w:id="14" w:author="Liz_lu" w:date="2009-08-03T15:52:00Z">
        <w:r>
          <w:rPr/>
          <w:delText>;</w:delText>
        </w:r>
      </w:del>
    </w:p>
    <w:p>
      <w:pPr>
        <w:pStyle w:val="INDENT1"/>
        <w:rPr/>
      </w:pPr>
      <w:r>
        <w:rPr/>
      </w:r>
    </w:p>
    <w:p>
      <w:pPr>
        <w:pStyle w:val="INDENT1"/>
        <w:rPr>
          <w:del w:id="17" w:author="Liz_lu" w:date="2009-08-03T15:52:00Z"/>
        </w:rPr>
      </w:pPr>
      <w:r>
        <w:rPr/>
        <w:t>2.</w:t>
        <w:tab/>
        <w:t xml:space="preserve">Committee approve the adoption of the Affordable Housing Memorandum of Understanding as </w:t>
      </w:r>
      <w:ins w:id="15" w:author="Liz_lu" w:date="2009-08-03T15:51:00Z">
        <w:r>
          <w:rPr/>
          <w:t>amended by deleting the word ‘partnership’ and replacing it with ‘consultation’ in paragraph 4.2; and</w:t>
        </w:r>
      </w:ins>
      <w:del w:id="16" w:author="Liz_lu" w:date="2009-08-03T15:52:00Z">
        <w:r>
          <w:rPr/>
          <w:delText>attached in the report; and</w:delText>
        </w:r>
      </w:del>
    </w:p>
    <w:p>
      <w:pPr>
        <w:pStyle w:val="INDENT1"/>
        <w:rPr>
          <w:ins w:id="19" w:author="Liz_lu" w:date="2009-08-03T15:52:00Z"/>
        </w:rPr>
      </w:pPr>
      <w:ins w:id="18" w:author="Liz_lu" w:date="2009-08-03T15:52:00Z">
        <w:r>
          <w:rPr/>
        </w:r>
      </w:ins>
    </w:p>
    <w:p>
      <w:pPr>
        <w:pStyle w:val="INDENT1"/>
        <w:rPr/>
      </w:pPr>
      <w:r>
        <w:rPr/>
      </w:r>
    </w:p>
    <w:p>
      <w:pPr>
        <w:pStyle w:val="INDENT1"/>
        <w:rPr/>
      </w:pPr>
      <w:r>
        <w:rPr/>
        <w:t>3.</w:t>
        <w:tab/>
        <w:t>the Affordable Housing Memorandum of Understanding be reviewed on an annual basis.</w:t>
      </w:r>
    </w:p>
    <w:p>
      <w:pPr>
        <w:pStyle w:val="Normal"/>
        <w:rPr/>
      </w:pPr>
      <w:r>
        <w:rPr/>
      </w:r>
    </w:p>
    <w:p>
      <w:pPr>
        <w:pStyle w:val="RESOLVED"/>
        <w:rPr/>
      </w:pPr>
      <w:ins w:id="20" w:author="Chris_Sp" w:date="2009-08-04T13:55:00Z">
        <w:r>
          <w:rPr/>
          <w:t>252</w:t>
          <w:tab/>
        </w:r>
      </w:ins>
      <w:r>
        <w:rPr/>
        <w:t>REPOSSESSION PREVENTION FUND</w:t>
      </w:r>
    </w:p>
    <w:p>
      <w:pPr>
        <w:pStyle w:val="Normal"/>
        <w:rPr/>
      </w:pPr>
      <w:r>
        <w:rPr/>
      </w:r>
    </w:p>
    <w:p>
      <w:pPr>
        <w:pStyle w:val="Normal"/>
        <w:rPr/>
      </w:pPr>
      <w:r>
        <w:rPr/>
        <w:t>The Chief Executive submitted a report informing Committee of the grant received to deliver the repossession prevention fund and to propose the criteria for eligibility to access this fund.  The Chancellor had announced in the budget that a further £20,000,000 had been made available to enable local authorities to extend small loans to families at risk of homelessness through repossession or eviction.  This resource was in addition to the fund available to deliver the mortgage rescue scheme.  Ribble Valley Borough Council would receive a one off payment of £28,000 that would be available from the end of June and would uplift the local authority’s existing homeless grant payments.  Although this funding was not ring fenced, it was important to ensure that it supports the maximum number of households in need of financial assistance enabling them to stay in their own homes.  It was felt that key principles need to underpin the use of this fund which included the fact that it would support households who cannot pay their rent or mortgage rather than those who choose not to pay and that any assistance would only be agreed following confirmation that a recipient was prepared to act on money or debt advice to resolve the problem that had led to the accumulation of arrears.  The Housing Strategy Officer outlined the criteria that would apply to households that would be eligible for the fund.</w:t>
      </w:r>
    </w:p>
    <w:p>
      <w:pPr>
        <w:pStyle w:val="RESOLVED"/>
        <w:rPr>
          <w:ins w:id="22" w:author="Chris_Sp" w:date="2009-08-04T08:11:00Z"/>
        </w:rPr>
      </w:pPr>
      <w:ins w:id="21" w:author="Chris_Sp" w:date="2009-08-04T08:11:00Z">
        <w:r>
          <w:rPr/>
        </w:r>
      </w:ins>
    </w:p>
    <w:p>
      <w:pPr>
        <w:pStyle w:val="RESOLVED"/>
        <w:rPr/>
      </w:pPr>
      <w:r>
        <w:rPr/>
        <w:t>RESOLVED:</w:t>
        <w:tab/>
        <w:t xml:space="preserve">That Committee </w:t>
      </w:r>
    </w:p>
    <w:p>
      <w:pPr>
        <w:pStyle w:val="RESOLVED"/>
        <w:rPr/>
      </w:pPr>
      <w:r>
        <w:rPr/>
      </w:r>
    </w:p>
    <w:p>
      <w:pPr>
        <w:pStyle w:val="INDENT1"/>
        <w:rPr/>
      </w:pPr>
      <w:r>
        <w:rPr/>
        <w:t>1.</w:t>
        <w:tab/>
        <w:t>approve the eligibility criteria proposed for accessing the repossession prevention fund; and</w:t>
      </w:r>
    </w:p>
    <w:p>
      <w:pPr>
        <w:pStyle w:val="INDENT1"/>
        <w:rPr/>
      </w:pPr>
      <w:r>
        <w:rPr/>
      </w:r>
    </w:p>
    <w:p>
      <w:pPr>
        <w:pStyle w:val="INDENT1"/>
        <w:rPr/>
      </w:pPr>
      <w:r>
        <w:rPr/>
        <w:t>2.</w:t>
        <w:tab/>
        <w:t xml:space="preserve">approve the use of the fund once the grant had been received. </w:t>
      </w:r>
    </w:p>
    <w:p>
      <w:pPr>
        <w:pStyle w:val="Normal"/>
        <w:rPr/>
      </w:pPr>
      <w:r>
        <w:rPr/>
      </w:r>
    </w:p>
    <w:p>
      <w:pPr>
        <w:pStyle w:val="RESOLVED"/>
        <w:rPr/>
      </w:pPr>
      <w:ins w:id="23" w:author="Chris_Sp" w:date="2009-08-04T13:55:00Z">
        <w:r>
          <w:rPr/>
          <w:t>253</w:t>
          <w:tab/>
        </w:r>
      </w:ins>
      <w:r>
        <w:rPr/>
        <w:t xml:space="preserve">USE OF SOCIAL HOUSING WAITING LIST IN SUPPORT OF AFFORDABLE HOUSING DEVELOPMENT </w:t>
      </w:r>
    </w:p>
    <w:p>
      <w:pPr>
        <w:pStyle w:val="Normal"/>
        <w:rPr/>
      </w:pPr>
      <w:r>
        <w:rPr/>
      </w:r>
    </w:p>
    <w:p>
      <w:pPr>
        <w:pStyle w:val="Normal"/>
        <w:rPr/>
      </w:pPr>
      <w:r>
        <w:rPr/>
        <w:t xml:space="preserve">The Chief Executive submitted a report informing committee of the use of the waiting list as supporting evidence in the assessment of housing need.  The Housing Strategy Officer informed Committee that the social housing waiting list was held and maintained by Ribble Valley Homes and that any household in the borough can register on the waiting list and a points system was used to establish priority.  The number of households on the waiting list was over 1300 households currently.  She informed Committee that the demand for each Parish/area of social housing provision could be identified on analysis of the waiting </w:t>
      </w:r>
      <w:del w:id="24" w:author="Chris_Sp" w:date="2009-08-04T08:12:00Z">
        <w:r>
          <w:rPr/>
          <w:delText>list</w:delText>
        </w:r>
      </w:del>
      <w:ins w:id="25" w:author="Chris_Sp" w:date="2009-08-04T08:12:00Z">
        <w:r>
          <w:rPr/>
          <w:t>list;</w:t>
        </w:r>
      </w:ins>
      <w:del w:id="26" w:author="Chris_Sp" w:date="2009-08-04T08:11:00Z">
        <w:r>
          <w:rPr/>
          <w:delText>,</w:delText>
        </w:r>
      </w:del>
      <w:r>
        <w:rPr/>
        <w:t xml:space="preserve"> however, any household can register for more than one area.  </w:t>
      </w:r>
      <w:ins w:id="27" w:author="Chris_Sp" w:date="2009-08-04T08:12:00Z">
        <w:r>
          <w:rPr/>
          <w:t>H</w:t>
        </w:r>
      </w:ins>
      <w:del w:id="28" w:author="Chris_Sp" w:date="2009-08-04T08:12:00Z">
        <w:r>
          <w:rPr/>
          <w:delText>h</w:delText>
        </w:r>
      </w:del>
      <w:r>
        <w:rPr/>
        <w:t xml:space="preserve">ouseholds are advised not to register in all parishes but carefully select areas of their choice and should a household turn down more than one offer in an area of their choice, then it would affect their position on the waiting list.  </w:t>
      </w:r>
    </w:p>
    <w:p>
      <w:pPr>
        <w:pStyle w:val="Normal"/>
        <w:rPr/>
      </w:pPr>
      <w:r>
        <w:rPr/>
      </w:r>
    </w:p>
    <w:p>
      <w:pPr>
        <w:pStyle w:val="RESOLVED"/>
        <w:rPr/>
      </w:pPr>
      <w:r>
        <w:rPr/>
        <w:t>RESOLVED:</w:t>
        <w:tab/>
        <w:t>That the report be noted.</w:t>
      </w:r>
    </w:p>
    <w:p>
      <w:pPr>
        <w:pStyle w:val="Normal"/>
        <w:rPr/>
      </w:pPr>
      <w:r>
        <w:rPr/>
      </w:r>
    </w:p>
    <w:p>
      <w:pPr>
        <w:pStyle w:val="RESOLVED"/>
        <w:rPr/>
      </w:pPr>
      <w:ins w:id="29" w:author="Chris_Sp" w:date="2009-08-04T13:56:00Z">
        <w:r>
          <w:rPr/>
          <w:t>254</w:t>
          <w:tab/>
        </w:r>
      </w:ins>
      <w:r>
        <w:rPr/>
        <w:t>FORMATION OF A STRATEGIC HOUSING WORKING GROUP</w:t>
      </w:r>
    </w:p>
    <w:p>
      <w:pPr>
        <w:pStyle w:val="Normal"/>
        <w:rPr/>
      </w:pPr>
      <w:r>
        <w:rPr/>
      </w:r>
    </w:p>
    <w:p>
      <w:pPr>
        <w:pStyle w:val="Normal"/>
        <w:rPr/>
      </w:pPr>
      <w:r>
        <w:rPr/>
        <w:t>The Chief Executive submitted a report proposing the formation of a strategic housing working group.  The Housing Strategy Officer informed Committee that in the current economic climate, development of affordable housing is an active area of house building and subsequently affordable housing proposals are submitted on a regular basis by housing association and developers. For each site the strategic housing input required identification of the most needed tenure type and amount of affordable housing.  This meant detailed in the negotiations with the RSLs and developers that required a considerable amount of time input.  The formation of this group would allow a structured approach to all proposals submitted and would ensure member involvement at the onset of any proposal.  It was proposed that the group would comprise of the Chair, Vice Chair</w:t>
      </w:r>
      <w:ins w:id="30" w:author="Chris_Sp" w:date="2009-08-04T08:12:00Z">
        <w:r>
          <w:rPr/>
          <w:t xml:space="preserve">, </w:t>
        </w:r>
      </w:ins>
      <w:del w:id="31" w:author="Chris_Sp" w:date="2009-08-04T08:12:00Z">
        <w:r>
          <w:rPr/>
          <w:delText xml:space="preserve">, </w:delText>
        </w:r>
      </w:del>
      <w:r>
        <w:rPr/>
        <w:t>Leader of the Council and opposition spokesperson and would be supported by the appropriate officers.</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pprove the formation of a strategic housing working group</w:t>
      </w:r>
      <w:ins w:id="32" w:author="Chris_Sp" w:date="2009-08-04T08:12:00Z">
        <w:r>
          <w:rPr/>
          <w:t>;</w:t>
        </w:r>
      </w:ins>
      <w:del w:id="33" w:author="Chris_Sp" w:date="2009-08-04T08:12:00Z">
        <w:r>
          <w:rPr/>
          <w:delText>;</w:delText>
        </w:r>
      </w:del>
    </w:p>
    <w:p>
      <w:pPr>
        <w:pStyle w:val="INDENT1"/>
        <w:rPr/>
      </w:pPr>
      <w:r>
        <w:rPr/>
      </w:r>
    </w:p>
    <w:p>
      <w:pPr>
        <w:pStyle w:val="INDENT1"/>
        <w:rPr/>
      </w:pPr>
      <w:r>
        <w:rPr/>
        <w:t>2.</w:t>
        <w:tab/>
        <w:t>Committee accept that the terms of reference will be developed at the first meeting of the working group; and</w:t>
      </w:r>
    </w:p>
    <w:p>
      <w:pPr>
        <w:pStyle w:val="INDENT1"/>
        <w:rPr/>
      </w:pPr>
      <w:r>
        <w:rPr/>
      </w:r>
    </w:p>
    <w:p>
      <w:pPr>
        <w:pStyle w:val="INDENT1"/>
        <w:rPr/>
      </w:pPr>
      <w:r>
        <w:rPr/>
        <w:t>3.</w:t>
        <w:tab/>
      </w:r>
      <w:ins w:id="34" w:author="Liz_lu" w:date="2009-08-03T15:53:00Z">
        <w:r>
          <w:rPr/>
          <w:t>minutes</w:t>
        </w:r>
      </w:ins>
      <w:del w:id="35" w:author="Liz_lu" w:date="2009-08-03T15:53:00Z">
        <w:r>
          <w:rPr/>
          <w:delText>notes</w:delText>
        </w:r>
      </w:del>
      <w:r>
        <w:rPr/>
        <w:t xml:space="preserve"> of the meetings should be appended to the Health and Housing Committee agendas as part 2 items on a regular basis.</w:t>
      </w:r>
    </w:p>
    <w:p>
      <w:pPr>
        <w:pStyle w:val="Normal"/>
        <w:rPr>
          <w:ins w:id="37" w:author="Chris_Sp" w:date="2009-08-04T08:10:00Z"/>
        </w:rPr>
      </w:pPr>
      <w:ins w:id="36" w:author="Chris_Sp" w:date="2009-08-04T08:10:00Z">
        <w:r>
          <w:rPr/>
        </w:r>
      </w:ins>
    </w:p>
    <w:p>
      <w:pPr>
        <w:pStyle w:val="RESOLVED"/>
        <w:rPr/>
      </w:pPr>
      <w:ins w:id="38" w:author="Chris_Sp" w:date="2009-08-04T13:56:00Z">
        <w:r>
          <w:rPr/>
          <w:t>255</w:t>
          <w:tab/>
        </w:r>
      </w:ins>
      <w:r>
        <w:rPr/>
        <w:t>CAPITAL OUTTURN 2008/2009</w:t>
      </w:r>
    </w:p>
    <w:p>
      <w:pPr>
        <w:pStyle w:val="Normal"/>
        <w:rPr/>
      </w:pPr>
      <w:r>
        <w:rPr/>
      </w:r>
    </w:p>
    <w:p>
      <w:pPr>
        <w:pStyle w:val="Normal"/>
        <w:rPr/>
      </w:pPr>
      <w:r>
        <w:rPr/>
        <w:t>The Director of Resources submitted a report informing Committee of the final outturn on the capital expenditure for 2008/2009 for this Committee.</w:t>
      </w:r>
    </w:p>
    <w:p>
      <w:pPr>
        <w:pStyle w:val="Normal"/>
        <w:rPr/>
      </w:pPr>
      <w:r>
        <w:rPr/>
      </w:r>
    </w:p>
    <w:p>
      <w:pPr>
        <w:pStyle w:val="RESOLVED"/>
        <w:rPr/>
      </w:pPr>
      <w:r>
        <w:rPr/>
        <w:t>RESOLVED:</w:t>
        <w:tab/>
        <w:t>That the report be noted.</w:t>
      </w:r>
    </w:p>
    <w:p>
      <w:pPr>
        <w:pStyle w:val="Normal"/>
        <w:rPr/>
      </w:pPr>
      <w:r>
        <w:rPr/>
      </w:r>
    </w:p>
    <w:p>
      <w:pPr>
        <w:pStyle w:val="RESOLVED"/>
        <w:rPr/>
      </w:pPr>
      <w:ins w:id="39" w:author="Chris_Sp" w:date="2009-08-04T13:56:00Z">
        <w:r>
          <w:rPr/>
          <w:t>256</w:t>
          <w:tab/>
        </w:r>
      </w:ins>
      <w:r>
        <w:rPr/>
        <w:t>CAPITAL MONITORING 2009/2010</w:t>
      </w:r>
    </w:p>
    <w:p>
      <w:pPr>
        <w:pStyle w:val="Normal"/>
        <w:rPr/>
      </w:pPr>
      <w:r>
        <w:rPr/>
      </w:r>
    </w:p>
    <w:p>
      <w:pPr>
        <w:pStyle w:val="Normal"/>
        <w:rPr/>
      </w:pPr>
      <w:r>
        <w:rPr/>
        <w:t xml:space="preserve">The Director of Resources submitted a report for Committee’s information of the progress to date with the capital programme for this Committee for the first quarter of the current financial year.  The Financial Services Manager highlighted that the number of grant schemes in demand far outweighed the funds available for the current financial year.  </w:t>
      </w:r>
    </w:p>
    <w:p>
      <w:pPr>
        <w:pStyle w:val="Normal"/>
        <w:rPr/>
      </w:pPr>
      <w:r>
        <w:rPr/>
      </w:r>
    </w:p>
    <w:p>
      <w:pPr>
        <w:pStyle w:val="RESOLVED"/>
        <w:rPr/>
      </w:pPr>
      <w:r>
        <w:rPr/>
        <w:t>RESOLVED:</w:t>
        <w:tab/>
        <w:t>That the report be noted.</w:t>
      </w:r>
    </w:p>
    <w:p>
      <w:pPr>
        <w:pStyle w:val="Normal"/>
        <w:rPr/>
      </w:pPr>
      <w:r>
        <w:rPr/>
      </w:r>
    </w:p>
    <w:p>
      <w:pPr>
        <w:pStyle w:val="RESOLVED"/>
        <w:rPr/>
      </w:pPr>
      <w:ins w:id="40" w:author="Chris_Sp" w:date="2009-08-04T13:56:00Z">
        <w:r>
          <w:rPr/>
          <w:t>257</w:t>
          <w:tab/>
        </w:r>
      </w:ins>
      <w:r>
        <w:rPr/>
        <w:t>REVENUE OUTTURN 2008/2009</w:t>
      </w:r>
    </w:p>
    <w:p>
      <w:pPr>
        <w:pStyle w:val="Normal"/>
        <w:rPr/>
      </w:pPr>
      <w:r>
        <w:rPr/>
      </w:r>
    </w:p>
    <w:p>
      <w:pPr>
        <w:pStyle w:val="Normal"/>
        <w:rPr/>
      </w:pPr>
      <w:r>
        <w:rPr/>
        <w:t xml:space="preserve">The Director of Resources submitted a report informing Committee of the outturn for the financial year 2008/2009 in respect of the revenue budget for this Committee.  He reminded Committee that the Council had received formal consent from the Secretary of State to close its housing revenue account with effect from 31 March 2009 and as a result of this, approval housing revenue balances of £1,006,447 had been transferred to the general fund at 31 March 2009.  </w:t>
      </w:r>
    </w:p>
    <w:p>
      <w:pPr>
        <w:pStyle w:val="Normal"/>
        <w:rPr/>
      </w:pPr>
      <w:r>
        <w:rPr/>
        <w:tab/>
      </w:r>
    </w:p>
    <w:p>
      <w:pPr>
        <w:pStyle w:val="RESOLVED"/>
        <w:rPr/>
      </w:pPr>
      <w:r>
        <w:rPr/>
        <w:t>RESOLVED:</w:t>
        <w:tab/>
        <w:t>That the report be noted.</w:t>
      </w:r>
    </w:p>
    <w:p>
      <w:pPr>
        <w:pStyle w:val="Normal"/>
        <w:rPr/>
      </w:pPr>
      <w:r>
        <w:rPr/>
      </w:r>
    </w:p>
    <w:p>
      <w:pPr>
        <w:pStyle w:val="RESOLVED"/>
        <w:rPr/>
      </w:pPr>
      <w:ins w:id="41" w:author="Chris_Sp" w:date="2009-08-04T13:56:00Z">
        <w:r>
          <w:rPr/>
          <w:t>258</w:t>
          <w:tab/>
        </w:r>
      </w:ins>
      <w:r>
        <w:rPr/>
        <w:t>REVENUE MONITORING 2009/2010</w:t>
      </w:r>
    </w:p>
    <w:p>
      <w:pPr>
        <w:pStyle w:val="Normal"/>
        <w:rPr/>
      </w:pPr>
      <w:r>
        <w:rPr/>
      </w:r>
    </w:p>
    <w:p>
      <w:pPr>
        <w:pStyle w:val="Normal"/>
        <w:rPr/>
      </w:pPr>
      <w:r>
        <w:rPr/>
        <w:t>The Director of Resources submitted a report informing Committee on the progress of revenue expenditure and income for the period 1 April to 30 June 2009.</w:t>
      </w:r>
    </w:p>
    <w:p>
      <w:pPr>
        <w:pStyle w:val="Normal"/>
        <w:rPr/>
      </w:pPr>
      <w:r>
        <w:rPr/>
      </w:r>
    </w:p>
    <w:p>
      <w:pPr>
        <w:pStyle w:val="RESOLVED"/>
        <w:rPr/>
      </w:pPr>
      <w:r>
        <w:rPr/>
        <w:t>RESOLVED:</w:t>
        <w:tab/>
        <w:t>That the report be noted.</w:t>
      </w:r>
    </w:p>
    <w:p>
      <w:pPr>
        <w:pStyle w:val="Normal"/>
        <w:rPr/>
      </w:pPr>
      <w:r>
        <w:rPr/>
      </w:r>
    </w:p>
    <w:p>
      <w:pPr>
        <w:pStyle w:val="RESOLVED"/>
        <w:rPr/>
      </w:pPr>
      <w:ins w:id="42" w:author="Chris_Sp" w:date="2009-08-04T13:56:00Z">
        <w:r>
          <w:rPr/>
          <w:t>259</w:t>
          <w:tab/>
        </w:r>
      </w:ins>
      <w:r>
        <w:rPr/>
        <w:t xml:space="preserve">GENERAL REPORT – DIRECTOR OF DEVELOPMENT SERVICES </w:t>
      </w:r>
    </w:p>
    <w:p>
      <w:pPr>
        <w:pStyle w:val="Normal"/>
        <w:rPr/>
      </w:pPr>
      <w:r>
        <w:rPr/>
      </w:r>
    </w:p>
    <w:p>
      <w:pPr>
        <w:pStyle w:val="Normal"/>
        <w:rPr>
          <w:ins w:id="44" w:author="Liz_lu" w:date="2009-07-24T11:19:00Z"/>
        </w:rPr>
      </w:pPr>
      <w:r>
        <w:rPr/>
        <w:t xml:space="preserve">The Director of Development Services submitted a report for Committee’s information which included the issue of a variation notice for Hanson Cement, Clitheroe, the continuation of the free Friday antique/collectors market, minutes of the </w:t>
      </w:r>
      <w:ins w:id="43" w:author="Liz_lu" w:date="2009-07-24T11:19:00Z">
        <w:r>
          <w:rPr/>
          <w:t xml:space="preserve">Environment Agency’s liaison meeting, an application for flood protection grants for Ribble Valley householders, national statement of commitment between the HSE and local authority representative bodies and an update on the pandemic flu.  </w:t>
        </w:r>
      </w:ins>
    </w:p>
    <w:p>
      <w:pPr>
        <w:pStyle w:val="Normal"/>
        <w:rPr>
          <w:ins w:id="46" w:author="Liz_lu" w:date="2009-07-24T11:19:00Z"/>
        </w:rPr>
      </w:pPr>
      <w:ins w:id="45" w:author="Liz_lu" w:date="2009-07-24T11:19:00Z">
        <w:r>
          <w:rPr/>
        </w:r>
      </w:ins>
    </w:p>
    <w:p>
      <w:pPr>
        <w:pStyle w:val="RESOLVED"/>
        <w:rPr>
          <w:ins w:id="48" w:author="Liz_lu" w:date="2009-07-24T11:19:00Z"/>
        </w:rPr>
      </w:pPr>
      <w:ins w:id="47" w:author="Liz_lu" w:date="2009-07-24T11:19:00Z">
        <w:r>
          <w:rPr/>
          <w:t>RESOLVED:</w:t>
          <w:tab/>
          <w:t>That the report be noted.</w:t>
        </w:r>
      </w:ins>
    </w:p>
    <w:p>
      <w:pPr>
        <w:pStyle w:val="Normal"/>
        <w:ind w:left="0" w:hanging="0"/>
        <w:rPr>
          <w:del w:id="50" w:author="Chris_Sp" w:date="2009-08-04T08:13:00Z"/>
        </w:rPr>
      </w:pPr>
      <w:del w:id="49" w:author="Chris_Sp" w:date="2009-08-04T08:13:00Z">
        <w:r>
          <w:rPr/>
        </w:r>
      </w:del>
    </w:p>
    <w:p>
      <w:pPr>
        <w:pStyle w:val="Normal"/>
        <w:rPr/>
      </w:pPr>
      <w:r>
        <w:rPr/>
      </w:r>
    </w:p>
    <w:p>
      <w:pPr>
        <w:pStyle w:val="RESOLVED"/>
        <w:rPr>
          <w:ins w:id="53" w:author="Liz_lu" w:date="2009-07-24T11:20:00Z"/>
        </w:rPr>
      </w:pPr>
      <w:ins w:id="51" w:author="Chris_Sp" w:date="2009-08-04T13:56:00Z">
        <w:r>
          <w:rPr/>
          <w:t>260</w:t>
          <w:tab/>
        </w:r>
      </w:ins>
      <w:ins w:id="52" w:author="Liz_lu" w:date="2009-07-24T11:20:00Z">
        <w:r>
          <w:rPr/>
          <w:t>REPORTS OF REPRESENTATIVES ON OUTSIDE BODIES</w:t>
        </w:r>
      </w:ins>
    </w:p>
    <w:p>
      <w:pPr>
        <w:pStyle w:val="Normal"/>
        <w:rPr>
          <w:ins w:id="55" w:author="Liz_lu" w:date="2009-07-24T11:20:00Z"/>
        </w:rPr>
      </w:pPr>
      <w:ins w:id="54" w:author="Liz_lu" w:date="2009-07-24T11:20:00Z">
        <w:r>
          <w:rPr/>
        </w:r>
      </w:ins>
    </w:p>
    <w:p>
      <w:pPr>
        <w:pStyle w:val="Normal"/>
        <w:rPr>
          <w:ins w:id="58" w:author="Liz_lu" w:date="2009-07-24T11:22:00Z"/>
        </w:rPr>
      </w:pPr>
      <w:ins w:id="56" w:author="Liz_lu" w:date="2009-07-24T11:20:00Z">
        <w:r>
          <w:rPr/>
          <w:t xml:space="preserve">A report had been submitted from Councillor </w:t>
        </w:r>
      </w:ins>
      <w:ins w:id="57" w:author="Liz_lu" w:date="2009-07-24T11:22:00Z">
        <w:r>
          <w:rPr/>
          <w:t xml:space="preserve">Joyce Holgate on the Carers Link Hyndburn and Ribble Valley.  </w:t>
        </w:r>
      </w:ins>
    </w:p>
    <w:p>
      <w:pPr>
        <w:pStyle w:val="Normal"/>
        <w:rPr>
          <w:ins w:id="60" w:author="Liz_lu" w:date="2009-07-24T11:22:00Z"/>
        </w:rPr>
      </w:pPr>
      <w:ins w:id="59" w:author="Liz_lu" w:date="2009-07-24T11:22:00Z">
        <w:r>
          <w:rPr/>
        </w:r>
      </w:ins>
    </w:p>
    <w:p>
      <w:pPr>
        <w:pStyle w:val="RESOLVED"/>
        <w:rPr>
          <w:ins w:id="62" w:author="Liz_lu" w:date="2009-07-24T11:20:00Z"/>
        </w:rPr>
      </w:pPr>
      <w:ins w:id="61" w:author="Liz_lu" w:date="2009-07-24T11:22:00Z">
        <w:r>
          <w:rPr/>
          <w:t>RESOLVED:</w:t>
          <w:tab/>
          <w:t>That the report be noted.</w:t>
        </w:r>
      </w:ins>
    </w:p>
    <w:p>
      <w:pPr>
        <w:pStyle w:val="Normal"/>
        <w:rPr>
          <w:ins w:id="64" w:author="Liz_lu" w:date="2009-07-24T11:20:00Z"/>
        </w:rPr>
      </w:pPr>
      <w:ins w:id="63" w:author="Liz_lu" w:date="2009-07-24T11:20:00Z">
        <w:r>
          <w:rPr/>
        </w:r>
      </w:ins>
    </w:p>
    <w:p>
      <w:pPr>
        <w:pStyle w:val="RESOLVED"/>
        <w:rPr>
          <w:ins w:id="67" w:author="Liz_lu" w:date="2009-07-24T11:23:00Z"/>
        </w:rPr>
      </w:pPr>
      <w:ins w:id="65" w:author="Chris_Sp" w:date="2009-08-04T13:56:00Z">
        <w:r>
          <w:rPr/>
          <w:t>261</w:t>
          <w:tab/>
        </w:r>
      </w:ins>
      <w:ins w:id="66" w:author="Liz_lu" w:date="2009-07-24T11:23:00Z">
        <w:r>
          <w:rPr/>
          <w:t>EXCLUSION OF PRESS AND PUBLIC</w:t>
        </w:r>
      </w:ins>
    </w:p>
    <w:p>
      <w:pPr>
        <w:pStyle w:val="Normal"/>
        <w:rPr>
          <w:ins w:id="69" w:author="Liz_lu" w:date="2009-07-24T11:23:00Z"/>
        </w:rPr>
      </w:pPr>
      <w:ins w:id="68" w:author="Liz_lu" w:date="2009-07-24T11:23:00Z">
        <w:r>
          <w:rPr/>
        </w:r>
      </w:ins>
    </w:p>
    <w:p>
      <w:pPr>
        <w:pStyle w:val="RESOLVED"/>
        <w:rPr>
          <w:ins w:id="71" w:author="Liz_lu" w:date="2009-07-24T11:23:00Z"/>
        </w:rPr>
      </w:pPr>
      <w:ins w:id="70" w:author="Liz_lu" w:date="2009-07-24T11:23:00Z">
        <w:r>
          <w:rPr/>
          <w:t>RESOLVED:</w:t>
          <w:tab/>
          <w:t xml:space="preserve">That by virtue of the fact that the following item of business be exempt information under Category 7 of the Local Government Act 1972, of Schedule 12A of the Local Government Act 1972 the press and public be now excluded from the meeting.  </w:t>
        </w:r>
      </w:ins>
    </w:p>
    <w:p>
      <w:pPr>
        <w:pStyle w:val="Normal"/>
        <w:rPr>
          <w:ins w:id="73" w:author="Liz_lu" w:date="2009-07-24T11:23:00Z"/>
        </w:rPr>
      </w:pPr>
      <w:ins w:id="72" w:author="Liz_lu" w:date="2009-07-24T11:23:00Z">
        <w:r>
          <w:rPr/>
        </w:r>
      </w:ins>
    </w:p>
    <w:p>
      <w:pPr>
        <w:pStyle w:val="RESOLVED"/>
        <w:rPr>
          <w:ins w:id="76" w:author="Liz_lu" w:date="2009-07-24T11:24:00Z"/>
        </w:rPr>
      </w:pPr>
      <w:ins w:id="74" w:author="Chris_Sp" w:date="2009-08-04T13:56:00Z">
        <w:r>
          <w:rPr/>
          <w:t>262</w:t>
          <w:tab/>
        </w:r>
      </w:ins>
      <w:ins w:id="75" w:author="Liz_lu" w:date="2009-07-24T11:24:00Z">
        <w:r>
          <w:rPr/>
          <w:t>GENERAL REPORT – GRANTS</w:t>
        </w:r>
      </w:ins>
    </w:p>
    <w:p>
      <w:pPr>
        <w:pStyle w:val="Normal"/>
        <w:rPr>
          <w:ins w:id="78" w:author="Liz_lu" w:date="2009-07-24T11:24:00Z"/>
        </w:rPr>
      </w:pPr>
      <w:ins w:id="77" w:author="Liz_lu" w:date="2009-07-24T11:24:00Z">
        <w:r>
          <w:rPr/>
        </w:r>
      </w:ins>
    </w:p>
    <w:p>
      <w:pPr>
        <w:pStyle w:val="Normal"/>
        <w:rPr>
          <w:ins w:id="80" w:author="Liz_lu" w:date="2009-07-24T11:24:00Z"/>
        </w:rPr>
      </w:pPr>
      <w:ins w:id="79" w:author="Liz_lu" w:date="2009-07-24T11:24:00Z">
        <w:r>
          <w:rPr/>
          <w:t>The Chief Executive submitted details of two disabled facility grants and one home improvement loan which had been approved.</w:t>
        </w:r>
      </w:ins>
    </w:p>
    <w:p>
      <w:pPr>
        <w:pStyle w:val="Normal"/>
        <w:rPr>
          <w:ins w:id="82" w:author="Liz_lu" w:date="2009-07-24T11:24:00Z"/>
        </w:rPr>
      </w:pPr>
      <w:ins w:id="81" w:author="Liz_lu" w:date="2009-07-24T11:24:00Z">
        <w:r>
          <w:rPr/>
        </w:r>
      </w:ins>
    </w:p>
    <w:p>
      <w:pPr>
        <w:pStyle w:val="RESOLVED"/>
        <w:rPr>
          <w:ins w:id="84" w:author="Liz_lu" w:date="2009-07-24T11:24:00Z"/>
        </w:rPr>
      </w:pPr>
      <w:ins w:id="83" w:author="Liz_lu" w:date="2009-07-24T11:24:00Z">
        <w:r>
          <w:rPr/>
          <w:t>RESOLVED:</w:t>
          <w:tab/>
          <w:t>That the report be noted.</w:t>
        </w:r>
      </w:ins>
    </w:p>
    <w:p>
      <w:pPr>
        <w:pStyle w:val="Normal"/>
        <w:rPr/>
      </w:pPr>
      <w:r>
        <w:rPr/>
      </w:r>
    </w:p>
    <w:p>
      <w:pPr>
        <w:pStyle w:val="RESOLVED"/>
        <w:ind w:left="1440" w:hanging="0"/>
        <w:rPr>
          <w:del w:id="86" w:author="Liz_lu" w:date="2009-07-24T11:25:00Z"/>
        </w:rPr>
      </w:pPr>
      <w:del w:id="85" w:author="Liz_lu" w:date="2009-07-24T11:25:00Z">
        <w:r>
          <w:rPr/>
          <w:delText>GENERAL REPORT – DIRECTOR OF COMMUNITY SERVICES</w:delText>
        </w:r>
      </w:del>
    </w:p>
    <w:p>
      <w:pPr>
        <w:pStyle w:val="Normal"/>
        <w:rPr>
          <w:del w:id="88" w:author="Liz_lu" w:date="2009-07-24T11:25:00Z"/>
        </w:rPr>
      </w:pPr>
      <w:del w:id="87" w:author="Liz_lu" w:date="2009-07-24T11:25:00Z">
        <w:r>
          <w:rPr/>
        </w:r>
      </w:del>
    </w:p>
    <w:p>
      <w:pPr>
        <w:pStyle w:val="Normal"/>
        <w:rPr>
          <w:del w:id="90" w:author="Liz_lu" w:date="2009-07-24T11:25:00Z"/>
        </w:rPr>
      </w:pPr>
      <w:del w:id="89" w:author="Liz_lu" w:date="2009-07-24T11:25:00Z">
        <w:r>
          <w:rPr/>
          <w:delText>The Surveying Manager informed Committee of the progress with various schemes currently being undertaken.</w:delText>
        </w:r>
      </w:del>
    </w:p>
    <w:p>
      <w:pPr>
        <w:pStyle w:val="Normal"/>
        <w:rPr>
          <w:del w:id="92" w:author="Liz_lu" w:date="2009-07-24T11:25:00Z"/>
        </w:rPr>
      </w:pPr>
      <w:del w:id="91" w:author="Liz_lu" w:date="2009-07-24T11:25:00Z">
        <w:r>
          <w:rPr/>
        </w:r>
      </w:del>
    </w:p>
    <w:p>
      <w:pPr>
        <w:pStyle w:val="RESOLVED"/>
        <w:rPr>
          <w:del w:id="94" w:author="Liz_lu" w:date="2009-07-24T11:25:00Z"/>
        </w:rPr>
      </w:pPr>
      <w:del w:id="93" w:author="Liz_lu" w:date="2009-07-24T11:25:00Z">
        <w:r>
          <w:rPr/>
          <w:delText>RESOLVED:</w:delText>
          <w:tab/>
          <w:delText>That the report be noted.</w:delText>
        </w:r>
      </w:del>
    </w:p>
    <w:p>
      <w:pPr>
        <w:pStyle w:val="Normal"/>
        <w:rPr>
          <w:del w:id="96" w:author="Liz_lu" w:date="2009-07-24T11:25:00Z"/>
        </w:rPr>
      </w:pPr>
      <w:del w:id="95" w:author="Liz_lu" w:date="2009-07-24T11:25:00Z">
        <w:r>
          <w:rPr/>
        </w:r>
      </w:del>
    </w:p>
    <w:p>
      <w:pPr>
        <w:pStyle w:val="RESOLVED"/>
        <w:rPr>
          <w:del w:id="98" w:author="Liz_lu" w:date="2009-07-24T11:25:00Z"/>
        </w:rPr>
      </w:pPr>
      <w:del w:id="97" w:author="Liz_lu" w:date="2009-07-24T11:25:00Z">
        <w:r>
          <w:rPr/>
          <w:tab/>
          <w:delText>GENERAL REPORT – CHIEF EXECUTIVE</w:delText>
        </w:r>
      </w:del>
    </w:p>
    <w:p>
      <w:pPr>
        <w:pStyle w:val="Normal"/>
        <w:rPr>
          <w:del w:id="100" w:author="Liz_lu" w:date="2009-07-24T11:25:00Z"/>
        </w:rPr>
      </w:pPr>
      <w:del w:id="99" w:author="Liz_lu" w:date="2009-07-24T11:25:00Z">
        <w:r>
          <w:rPr/>
        </w:r>
      </w:del>
    </w:p>
    <w:p>
      <w:pPr>
        <w:pStyle w:val="Normal"/>
        <w:rPr>
          <w:del w:id="102" w:author="Liz_lu" w:date="2009-07-24T11:25:00Z"/>
        </w:rPr>
      </w:pPr>
      <w:del w:id="101" w:author="Liz_lu" w:date="2009-07-24T11:25:00Z">
        <w:r>
          <w:rPr/>
          <w:delText>The Housing Manager reported on the following matters:</w:delText>
        </w:r>
      </w:del>
    </w:p>
    <w:p>
      <w:pPr>
        <w:pStyle w:val="Normal"/>
        <w:rPr>
          <w:del w:id="104" w:author="Liz_lu" w:date="2009-07-24T11:25:00Z"/>
        </w:rPr>
      </w:pPr>
      <w:del w:id="103" w:author="Liz_lu" w:date="2009-07-24T11:25:00Z">
        <w:r>
          <w:rPr/>
        </w:r>
      </w:del>
    </w:p>
    <w:p>
      <w:pPr>
        <w:pStyle w:val="BULLET"/>
        <w:numPr>
          <w:ilvl w:val="0"/>
          <w:numId w:val="2"/>
        </w:numPr>
        <w:ind w:left="2160" w:hanging="720"/>
        <w:rPr>
          <w:del w:id="106" w:author="Liz_lu" w:date="2009-07-24T11:25:00Z"/>
        </w:rPr>
      </w:pPr>
      <w:del w:id="105" w:author="Liz_lu" w:date="2009-07-24T11:25:00Z">
        <w:r>
          <w:rPr/>
          <w:delText>Rent arrears.</w:delText>
        </w:r>
      </w:del>
    </w:p>
    <w:p>
      <w:pPr>
        <w:pStyle w:val="BULLET"/>
        <w:numPr>
          <w:ilvl w:val="0"/>
          <w:numId w:val="2"/>
        </w:numPr>
        <w:ind w:left="2160" w:hanging="720"/>
        <w:rPr>
          <w:del w:id="108" w:author="Liz_lu" w:date="2009-07-24T11:25:00Z"/>
        </w:rPr>
      </w:pPr>
      <w:del w:id="107" w:author="Liz_lu" w:date="2009-07-24T11:25:00Z">
        <w:r>
          <w:rPr/>
          <w:delText>Analysis of arrears.</w:delText>
        </w:r>
      </w:del>
    </w:p>
    <w:p>
      <w:pPr>
        <w:pStyle w:val="BULLET"/>
        <w:numPr>
          <w:ilvl w:val="0"/>
          <w:numId w:val="2"/>
        </w:numPr>
        <w:ind w:left="2160" w:hanging="720"/>
        <w:rPr>
          <w:del w:id="110" w:author="Liz_lu" w:date="2009-07-24T11:25:00Z"/>
        </w:rPr>
      </w:pPr>
      <w:del w:id="109" w:author="Liz_lu" w:date="2009-07-24T11:25:00Z">
        <w:r>
          <w:rPr/>
          <w:delText>Former tenants arrears.</w:delText>
        </w:r>
      </w:del>
    </w:p>
    <w:p>
      <w:pPr>
        <w:pStyle w:val="BULLET"/>
        <w:numPr>
          <w:ilvl w:val="0"/>
          <w:numId w:val="2"/>
        </w:numPr>
        <w:ind w:left="2160" w:hanging="720"/>
        <w:rPr>
          <w:del w:id="112" w:author="Liz_lu" w:date="2009-07-24T11:25:00Z"/>
        </w:rPr>
      </w:pPr>
      <w:del w:id="111" w:author="Liz_lu" w:date="2009-07-24T11:25:00Z">
        <w:r>
          <w:rPr/>
          <w:delText>Council house lettings.</w:delText>
        </w:r>
      </w:del>
    </w:p>
    <w:p>
      <w:pPr>
        <w:pStyle w:val="BULLET"/>
        <w:numPr>
          <w:ilvl w:val="0"/>
          <w:numId w:val="2"/>
        </w:numPr>
        <w:ind w:left="2160" w:hanging="720"/>
        <w:rPr>
          <w:del w:id="114" w:author="Liz_lu" w:date="2009-07-24T11:25:00Z"/>
        </w:rPr>
      </w:pPr>
      <w:del w:id="113" w:author="Liz_lu" w:date="2009-07-24T11:25:00Z">
        <w:r>
          <w:rPr/>
          <w:delText>Offers refused.</w:delText>
        </w:r>
      </w:del>
    </w:p>
    <w:p>
      <w:pPr>
        <w:pStyle w:val="BULLET"/>
        <w:numPr>
          <w:ilvl w:val="0"/>
          <w:numId w:val="2"/>
        </w:numPr>
        <w:ind w:left="2160" w:hanging="720"/>
        <w:rPr>
          <w:del w:id="116" w:author="Liz_lu" w:date="2009-07-24T11:25:00Z"/>
        </w:rPr>
      </w:pPr>
      <w:del w:id="115" w:author="Liz_lu" w:date="2009-07-24T11:25:00Z">
        <w:r>
          <w:rPr/>
          <w:delText>Vacant Council house dwellings.</w:delText>
        </w:r>
      </w:del>
    </w:p>
    <w:p>
      <w:pPr>
        <w:pStyle w:val="BULLET"/>
        <w:numPr>
          <w:ilvl w:val="0"/>
          <w:numId w:val="2"/>
        </w:numPr>
        <w:ind w:left="2160" w:hanging="720"/>
        <w:rPr>
          <w:del w:id="118" w:author="Liz_lu" w:date="2009-07-24T11:25:00Z"/>
        </w:rPr>
      </w:pPr>
      <w:del w:id="117" w:author="Liz_lu" w:date="2009-07-24T11:25:00Z">
        <w:r>
          <w:rPr/>
          <w:delText>Sale of Council dwellings.</w:delText>
        </w:r>
      </w:del>
    </w:p>
    <w:p>
      <w:pPr>
        <w:pStyle w:val="Normal"/>
        <w:rPr>
          <w:del w:id="120" w:author="Liz_lu" w:date="2009-07-24T11:25:00Z"/>
        </w:rPr>
      </w:pPr>
      <w:del w:id="119" w:author="Liz_lu" w:date="2009-07-24T11:25:00Z">
        <w:r>
          <w:rPr/>
        </w:r>
      </w:del>
    </w:p>
    <w:p>
      <w:pPr>
        <w:pStyle w:val="RESOLVED"/>
        <w:rPr>
          <w:del w:id="122" w:author="Liz_lu" w:date="2009-07-24T11:25:00Z"/>
        </w:rPr>
      </w:pPr>
      <w:del w:id="121" w:author="Liz_lu" w:date="2009-07-24T11:25:00Z">
        <w:r>
          <w:rPr/>
          <w:delText>RESOLVED:</w:delText>
          <w:tab/>
          <w:delText>That the report be noted.</w:delText>
        </w:r>
      </w:del>
    </w:p>
    <w:p>
      <w:pPr>
        <w:pStyle w:val="RESOLVED"/>
        <w:rPr>
          <w:del w:id="124" w:author="Liz_lu" w:date="2009-07-24T11:25:00Z"/>
        </w:rPr>
      </w:pPr>
      <w:del w:id="123" w:author="Liz_lu" w:date="2009-07-24T11:25:00Z">
        <w:r>
          <w:rPr/>
        </w:r>
      </w:del>
    </w:p>
    <w:p>
      <w:pPr>
        <w:pStyle w:val="RESOLVED"/>
        <w:ind w:left="0" w:firstLine="720"/>
        <w:rPr>
          <w:del w:id="126" w:author="Liz_lu" w:date="2009-07-24T11:25:00Z"/>
        </w:rPr>
      </w:pPr>
      <w:del w:id="125" w:author="Liz_lu" w:date="2009-07-24T11:25:00Z">
        <w:r>
          <w:rPr/>
          <w:tab/>
          <w:delText>EXCLUSION OF PRESS AND PUBLIC</w:delText>
        </w:r>
      </w:del>
    </w:p>
    <w:p>
      <w:pPr>
        <w:pStyle w:val="Normal"/>
        <w:rPr>
          <w:del w:id="128" w:author="Liz_lu" w:date="2009-07-24T11:25:00Z"/>
        </w:rPr>
      </w:pPr>
      <w:del w:id="127" w:author="Liz_lu" w:date="2009-07-24T11:25:00Z">
        <w:r>
          <w:rPr/>
        </w:r>
      </w:del>
    </w:p>
    <w:p>
      <w:pPr>
        <w:pStyle w:val="RESOLVED"/>
        <w:rPr>
          <w:del w:id="130" w:author="Liz_lu" w:date="2009-07-24T11:25:00Z"/>
        </w:rPr>
      </w:pPr>
      <w:del w:id="129" w:author="Liz_lu" w:date="2009-07-24T11:25:00Z">
        <w:r>
          <w:rPr/>
          <w:delText>RESOLVED:</w:delText>
          <w:tab/>
          <w:delText>That by virtue of the fact that the following items of business be an Exempt Information Under Categories 1 and 7 of Schedule 12A of the Local Government Act 1972, the press and public be now excluded from the meeting.</w:delText>
        </w:r>
      </w:del>
    </w:p>
    <w:p>
      <w:pPr>
        <w:pStyle w:val="Normal"/>
        <w:rPr>
          <w:del w:id="132" w:author="Liz_lu" w:date="2009-07-24T11:25:00Z"/>
        </w:rPr>
      </w:pPr>
      <w:del w:id="131" w:author="Liz_lu" w:date="2009-07-24T11:25:00Z">
        <w:r>
          <w:rPr/>
        </w:r>
      </w:del>
    </w:p>
    <w:p>
      <w:pPr>
        <w:pStyle w:val="Normal"/>
        <w:rPr>
          <w:del w:id="134" w:author="Liz_lu" w:date="2009-07-24T11:25:00Z"/>
        </w:rPr>
      </w:pPr>
      <w:del w:id="133" w:author="Liz_lu" w:date="2009-07-24T11:25:00Z">
        <w:r>
          <w:rPr/>
        </w:r>
      </w:del>
    </w:p>
    <w:p>
      <w:pPr>
        <w:pStyle w:val="Normal"/>
        <w:rPr>
          <w:del w:id="136" w:author="Liz_lu" w:date="2009-07-24T11:25:00Z"/>
        </w:rPr>
      </w:pPr>
      <w:del w:id="135" w:author="Liz_lu" w:date="2009-07-24T11:25:00Z">
        <w:r>
          <w:rPr/>
        </w:r>
      </w:del>
    </w:p>
    <w:p>
      <w:pPr>
        <w:pStyle w:val="Normal"/>
        <w:rPr>
          <w:del w:id="138" w:author="Liz_lu" w:date="2009-07-24T11:25:00Z"/>
        </w:rPr>
      </w:pPr>
      <w:del w:id="137" w:author="Liz_lu" w:date="2009-07-24T11:25:00Z">
        <w:r>
          <w:rPr/>
        </w:r>
      </w:del>
    </w:p>
    <w:p>
      <w:pPr>
        <w:pStyle w:val="RESOLVED"/>
        <w:rPr/>
      </w:pPr>
      <w:r>
        <w:rPr/>
        <w:t xml:space="preserve">The meeting closed at </w:t>
      </w:r>
      <w:ins w:id="139" w:author="Liz_lu" w:date="2009-07-24T11:25:00Z">
        <w:r>
          <w:rPr/>
          <w:t>7.40pm.</w:t>
        </w:r>
      </w:ins>
    </w:p>
    <w:p>
      <w:pPr>
        <w:pStyle w:val="Normal"/>
        <w:rPr>
          <w:del w:id="141" w:author="Chris_Sp" w:date="2009-08-04T08:13:00Z"/>
        </w:rPr>
      </w:pPr>
      <w:del w:id="140" w:author="Chris_Sp" w:date="2009-08-04T08:13:00Z">
        <w:r>
          <w:rPr/>
        </w:r>
      </w:del>
    </w:p>
    <w:p>
      <w:pPr>
        <w:pStyle w:val="Normal"/>
        <w:ind w:left="0" w:hanging="0"/>
        <w:rPr>
          <w:del w:id="143" w:author="Chris_Sp" w:date="2009-08-04T08:13:00Z"/>
        </w:rPr>
      </w:pPr>
      <w:del w:id="142" w:author="Chris_Sp" w:date="2009-08-04T08:13:00Z">
        <w:r>
          <w:rPr/>
        </w:r>
      </w:del>
    </w:p>
    <w:p>
      <w:pPr>
        <w:pStyle w:val="Normal"/>
        <w:ind w:left="0" w:hanging="0"/>
        <w:rPr/>
      </w:pPr>
      <w:r>
        <w:rPr/>
      </w:r>
    </w:p>
    <w:p>
      <w:pPr>
        <w:pStyle w:val="Normal"/>
        <w:rPr>
          <w:del w:id="151" w:author="Chris_Sp" w:date="2009-08-04T13:57:00Z"/>
        </w:rPr>
      </w:pPr>
      <w:r>
        <w:rPr/>
        <w:t xml:space="preserve">If you have any queries on these minutes please contact </w:t>
      </w:r>
      <w:ins w:id="144" w:author="Liz_lu" w:date="2009-08-03T15:53:00Z">
        <w:r>
          <w:rPr/>
          <w:t>Marshal Scott</w:t>
        </w:r>
      </w:ins>
      <w:del w:id="145" w:author="Liz_lu" w:date="2009-08-03T15:53:00Z">
        <w:r>
          <w:rPr/>
          <w:delText>John Heap (</w:delText>
        </w:r>
      </w:del>
      <w:ins w:id="146" w:author="Liz_lu" w:date="2009-08-03T15:53:00Z">
        <w:r>
          <w:rPr/>
          <w:t xml:space="preserve"> (</w:t>
        </w:r>
      </w:ins>
      <w:r>
        <w:rPr/>
        <w:t>4144</w:t>
      </w:r>
      <w:ins w:id="147" w:author="Liz_lu" w:date="2009-08-03T15:53:00Z">
        <w:r>
          <w:rPr/>
          <w:t>01</w:t>
        </w:r>
      </w:ins>
      <w:del w:id="148" w:author="Liz_lu" w:date="2009-08-03T15:53:00Z">
        <w:r>
          <w:rPr/>
          <w:delText>61</w:delText>
        </w:r>
      </w:del>
      <w:r>
        <w:rPr/>
        <w:t>)</w:t>
      </w:r>
      <w:ins w:id="149" w:author="Chris_Sp" w:date="2009-08-04T13:57:00Z">
        <w:r>
          <w:rPr/>
          <w:t>.</w:t>
        </w:r>
      </w:ins>
      <w:del w:id="150" w:author="Chris_Sp" w:date="2009-08-04T13:57:00Z">
        <w:r>
          <w:rPr/>
          <w:delText>.</w:delText>
        </w:r>
      </w:del>
    </w:p>
    <w:p>
      <w:pPr>
        <w:pStyle w:val="Normal"/>
        <w:widowControl/>
        <w:bidi w:val="0"/>
        <w:ind w:left="1440" w:hanging="0"/>
        <w:jc w:val="both"/>
        <w:rPr>
          <w:del w:id="153" w:author="Chris_Sp" w:date="2009-08-04T13:57:00Z"/>
        </w:rPr>
      </w:pPr>
      <w:del w:id="152" w:author="Chris_Sp" w:date="2009-08-04T13:57:00Z">
        <w:r>
          <w:rPr/>
        </w:r>
      </w:del>
    </w:p>
    <w:p>
      <w:pPr>
        <w:pStyle w:val="Normal"/>
        <w:widowControl/>
        <w:bidi w:val="0"/>
        <w:ind w:left="1440" w:hanging="0"/>
        <w:jc w:val="both"/>
        <w:rPr>
          <w:del w:id="155" w:author="Chris_Sp" w:date="2009-08-04T13:57:00Z"/>
        </w:rPr>
      </w:pPr>
      <w:del w:id="154" w:author="Chris_Sp" w:date="2009-08-04T13:57:00Z">
        <w:r>
          <w:rPr/>
        </w:r>
      </w:del>
    </w:p>
    <w:p>
      <w:pPr>
        <w:pStyle w:val="Normal"/>
        <w:rPr>
          <w:del w:id="157" w:author="Chris_Sp" w:date="2009-08-04T13:57:00Z"/>
        </w:rPr>
      </w:pPr>
      <w:del w:id="156" w:author="Chris_Sp" w:date="2009-08-04T13:57:00Z">
        <w:r>
          <w:rPr/>
        </w:r>
      </w:del>
    </w:p>
    <w:p>
      <w:pPr>
        <w:pStyle w:val="Normal"/>
        <w:rPr>
          <w:del w:id="159" w:author="Chris_Sp" w:date="2009-08-04T13:57:00Z"/>
        </w:rPr>
      </w:pPr>
      <w:del w:id="158" w:author="Chris_Sp" w:date="2009-08-04T13:57:00Z">
        <w:r>
          <w:rPr/>
        </w:r>
      </w:del>
    </w:p>
    <w:p>
      <w:pPr>
        <w:pStyle w:val="Normal"/>
        <w:rPr>
          <w:del w:id="161" w:author="Chris_Sp" w:date="2009-08-04T13:57:00Z"/>
        </w:rPr>
      </w:pPr>
      <w:del w:id="160" w:author="Chris_Sp" w:date="2009-08-04T13:57:00Z">
        <w:r>
          <w:rPr/>
        </w:r>
      </w:del>
    </w:p>
    <w:p>
      <w:pPr>
        <w:pStyle w:val="Normal"/>
        <w:widowControl/>
        <w:bidi w:val="0"/>
        <w:ind w:left="1440" w:hanging="0"/>
        <w:jc w:val="both"/>
        <w:rPr>
          <w:del w:id="163" w:author="Chris_Sp" w:date="2009-08-04T13:57:00Z"/>
        </w:rPr>
      </w:pPr>
      <w:del w:id="162" w:author="Chris_Sp" w:date="2009-08-04T13:57:00Z">
        <w:r>
          <w:rPr/>
        </w:r>
      </w:del>
    </w:p>
    <w:p>
      <w:pPr>
        <w:pStyle w:val="Normal"/>
        <w:widowControl/>
        <w:bidi w:val="0"/>
        <w:ind w:left="1440" w:hanging="0"/>
        <w:jc w:val="both"/>
        <w:rPr/>
      </w:pPr>
      <w:del w:id="164" w:author="Chris_Sp" w:date="2009-08-04T13:57:00Z">
        <w:r>
          <w:rPr/>
          <w:tab/>
          <w:tab/>
        </w:r>
      </w:del>
    </w:p>
    <w:sectPr>
      <w:headerReference w:type="default" r:id="rId2"/>
      <w:footerReference w:type="default" r:id="rId3"/>
      <w:type w:val="nextPage"/>
      <w:pgSz w:w="12240" w:h="15840"/>
      <w:pgMar w:left="1440" w:right="1440" w:gutter="0" w:header="72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ins w:id="166" w:author="Chris_Sp" w:date="2009-08-04T13:55:00Z">
                            <w:r>
                              <w:rPr>
                                <w:rStyle w:val="PageNumber"/>
                              </w:rPr>
                              <w:tab/>
                            </w:r>
                          </w:ins>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167" w:author="Chris_Sp" w:date="2009-08-04T13:55:00Z">
                      <w:r>
                        <w:rPr>
                          <w:rStyle w:val="PageNumber"/>
                        </w:rPr>
                        <w:tab/>
                      </w:r>
                    </w:ins>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ind w:left="0" w:hanging="0"/>
            <w:jc w:val="center"/>
            <w:rPr>
              <w:b/>
              <w:b/>
              <w:bCs/>
              <w:sz w:val="28"/>
            </w:rPr>
          </w:pPr>
          <w:del w:id="165" w:author="Chris_Sp" w:date="2009-08-06T11:04:00Z">
            <w:r>
              <w:rPr>
                <w:b/>
                <w:bCs/>
                <w:sz w:val="28"/>
              </w:rPr>
              <w:delText xml:space="preserve">MINUTE NUMBERS </w:delText>
            </w:r>
          </w:del>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EALTH&amp;HOUSING.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13:00Z</dcterms:created>
  <dc:creator>Liz_lu</dc:creator>
  <dc:description/>
  <dc:language>en-US</dc:language>
  <cp:lastModifiedBy>Chris_Sp</cp:lastModifiedBy>
  <cp:lastPrinted>2009-08-04T14:10:00Z</cp:lastPrinted>
  <dcterms:modified xsi:type="dcterms:W3CDTF">2009-08-06T10:05:00Z</dcterms:modified>
  <cp:revision>20</cp:revision>
  <dc:subject/>
  <dc:title>Minutes of Planning and Development Committee</dc:title>
</cp:coreProperties>
</file>