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3 August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13 AUGUST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6 Jul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Quarterly Planning Application/Enforcement Statistics –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272/P – Proposed roof alterations and construction of 4 dormers to provide bedroom and en suite at Mellor Lodge, Preston New Road, Mellor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9/0151/P – Re-roofing of shed at 56 Henthorn Road, Clitheroe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8/0667/P – Demolition of agricultural buildings and construction of 2 no holiday cottages and detached garage at Halsteads Farm, Rimington – appeal allowed with condition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  <w:t>Costs application in relation to Halsteads Farm, Rimington – application for costs refu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e) i</w:t>
              <w:tab/>
              <w:t xml:space="preserve">3/2008/0496/P – Proposed 3 signs on front elevation - appeal partially dismissed. 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i</w:t>
              <w:tab/>
              <w:t>3/2008/0497/P – Proposed signage – appeal dismis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9-08-03T10:22:00Z</cp:lastPrinted>
  <dcterms:modified xsi:type="dcterms:W3CDTF">2009-08-03T09:23:00Z</dcterms:modified>
  <cp:revision>298</cp:revision>
  <dc:subject/>
  <dc:title>#NEWLET MARIAN</dc:title>
</cp:coreProperties>
</file>