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6 July 200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 xml:space="preserve">6.30pm on TUESDAY, 28 JULY 2009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9 June 2009 – copy enclos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dition Survey report – Longridge Youth &amp; Community Centre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cal Strategic Partnership Discounted Second Homes Council Tax Funding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Business Plan Clitheroe Castle Museum – report of Director of Community Services – copy enclos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A Reward Grant Protocol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urrent Function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omestart – Request for Extension of Service Level Agreemen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Outturn 2008/2009 – report of Director of Resources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)  Policy &amp; Finance Committee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)  Overall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Monitoring 2009/2010 – report of Director of Resources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)  Policy &amp; Finance Committee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)  Overall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reasury Management – report of Director of Resources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)  Activities 2008/2009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)  Monitoring 2009/2010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Revenue Outturn 2008/2009 – report of Director of Resources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)  Policy &amp; Finance Committee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)  Overall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Monitoring 2009/2010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urance Renewals 2009/2010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mbudsman’s Annual Report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dia Evaluation Report – April 2008 to March 2009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ew of Cashiering Servic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uncil Tax/NNDR Write-Off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ale of land to Ribble Valley Homes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sset Management Services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357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Marshal Scott CPF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Stewart Bailey BA. MBA. MRTPI, 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9:00Z</dcterms:created>
  <dc:creator>Marian Niven</dc:creator>
  <dc:description/>
  <dc:language>en-US</dc:language>
  <cp:lastModifiedBy>Liz_lu</cp:lastModifiedBy>
  <cp:lastPrinted>2009-07-21T11:37:00Z</cp:lastPrinted>
  <dcterms:modified xsi:type="dcterms:W3CDTF">2009-07-21T10:38:00Z</dcterms:modified>
  <cp:revision>46</cp:revision>
  <dc:subject/>
  <dc:title>#NEWLET MARIAN</dc:title>
</cp:coreProperties>
</file>