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jc w:val="both"/>
        <w:rPr>
          <w:b/>
          <w:b/>
          <w:bCs/>
          <w:lang w:val="en-GB"/>
        </w:rPr>
      </w:pPr>
      <w:r>
        <w:rPr>
          <w:lang w:val="en-GB"/>
        </w:rPr>
        <w:t>15 July 2009</w:t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23 JULY 2009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8 Ma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Memorandum of Understanding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ssession Prevention Fund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ocial Housing Waiting List – report of Chief Executive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rmation of Strategic Housing Working Group – report of Chief Executive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Outturn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Monitoring 2009/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Outturn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9/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from Outside Bodies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Carers Link Hyndburn and Ribble Valley - Cllr Joyce Holgat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ants – report of Chief Executive – copy enclos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Chris_Sp</cp:lastModifiedBy>
  <cp:lastPrinted>2009-07-14T11:42:00Z</cp:lastPrinted>
  <dcterms:modified xsi:type="dcterms:W3CDTF">2009-07-15T07:38:00Z</dcterms:modified>
  <cp:revision>94</cp:revision>
  <dc:subject/>
  <dc:title>#NEWLET MARIAN</dc:title>
</cp:coreProperties>
</file>