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7 July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SERVICE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>TUESDAY, 14 JULY</w:t>
      </w:r>
      <w:r>
        <w:rPr>
          <w:b/>
          <w:bCs/>
          <w:caps/>
        </w:rPr>
        <w:t xml:space="preserve"> </w:t>
      </w:r>
      <w:r>
        <w:rPr>
          <w:b/>
          <w:bCs/>
        </w:rPr>
        <w:t>2009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s held on 19 May 2009  -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ferences from Overview &amp; Scrutiny Committee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aste Awareness and Education Strategy 2009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operty Based Payment and PFI Waste Technology Parks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litheroe Collection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pairs to Riverside Footpath, Brungerley Park, Clithero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lood Risk Management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reet Services Agreement with Lancashire County Council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althill Park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lderstones Open Spac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atburn Playing Fields Pavilion – report of Director of Community Services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"/>
        <w:gridCol w:w="734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litheroe Castle Grounds Green Flag Award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ree Swimming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pital Outturn 2008/09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pital Programme 2009/10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venue Outturn 2008/09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venue Monitoring 2009/10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eneral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ff-Street Car Parks Enforcement – Post Parkwise – report of Director of Community Services  -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 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270" w:hanging="27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an Niven</dc:creator>
  <dc:description/>
  <dc:language>en-US</dc:language>
  <cp:lastModifiedBy>Chris_Sp</cp:lastModifiedBy>
  <cp:lastPrinted>2009-07-07T15:10:00Z</cp:lastPrinted>
  <dcterms:modified xsi:type="dcterms:W3CDTF">2009-07-07T14:10:00Z</dcterms:modified>
  <cp:revision>114</cp:revision>
  <dc:subject/>
  <dc:title>#NEWLET MARIAN</dc:title>
</cp:coreProperties>
</file>