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7 Jul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6 JULY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8 June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roduction of Charges in Relation to Planning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sted Building Enforcement – Spread Eagle Hotel, Sawley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– Tithe Barn Yard, Church Street, Slaidburn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litheroe Town Centre Masterplan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Land Availability Assessment Update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Outturn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Outturn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459/P – Proposed “parkland” extension to existing residential curtilage for private domestic use at Salesbury Hall, Ribchester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8/0743/P – Proposed single storey kitchen extension at The Barn, Hill House, Sawley Road, Grindleton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9-07-07T11:42:00Z</cp:lastPrinted>
  <dcterms:modified xsi:type="dcterms:W3CDTF">2009-07-07T10:42:00Z</dcterms:modified>
  <cp:revision>295</cp:revision>
  <dc:subject/>
  <dc:title>#NEWLET MARIAN</dc:title>
</cp:coreProperties>
</file>