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olwen.heap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CMS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10 June 2009</w:t>
        <w:tab/>
        <w:tab/>
        <w:tab/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>
          <w:b/>
          <w:b/>
          <w:bCs/>
        </w:rPr>
      </w:pPr>
      <w:r>
        <w:rPr/>
        <w:t>Dear Councillor</w:t>
        <w:tab/>
        <w:tab/>
        <w:tab/>
      </w:r>
    </w:p>
    <w:p>
      <w:pPr>
        <w:pStyle w:val="BodySingl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PLANNING AND DEVELOPMENT COMMITTEE </w:t>
      </w:r>
      <w:r>
        <w:rPr/>
        <w:t xml:space="preserve">is at </w:t>
      </w:r>
      <w:r>
        <w:rPr>
          <w:b/>
        </w:rPr>
        <w:t>6.30PM</w:t>
      </w:r>
      <w:r>
        <w:rPr>
          <w:b/>
          <w:sz w:val="32"/>
        </w:rPr>
        <w:t xml:space="preserve"> </w:t>
      </w:r>
      <w:r>
        <w:rPr/>
        <w:t xml:space="preserve">on </w:t>
      </w:r>
      <w:r>
        <w:rPr>
          <w:b/>
        </w:rPr>
        <w:t>THURSDAY, 18 JUNE 2009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the meeting held on 21 May 2009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ferences from Overview and Scrutiny Committee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lanning Applications – report of Director of Development Services – copy enclosed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PS4 CLG Consultation Response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INFORMATION ITEM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1"/>
        <w:gridCol w:w="7354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Statistics Report – report of Director of Development Servi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peals: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3/2008/0727/P – Erection of a 1.8m high timber fence at 10 Colthirst Drive, Clitheroe – appeal dismiss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b)</w:t>
              <w:tab/>
              <w:t>3/2008/0795/P – Proposed link extension between existing dwelling and exiting garage at Cobblers Cottage, Slaidburn Road, Grindleton – appeal dismiss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c)</w:t>
              <w:tab/>
              <w:t>3/2008/0507/P – Replacement of wooden fence at 4 Moorland Road, Langho – appeal allow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d)</w:t>
              <w:tab/>
              <w:t>3/2008/0861/P – Granny annex at Ellis House, Kenyon Lane, Dinckley – appeal dismiss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e)</w:t>
              <w:tab/>
              <w:t>3/2008/0920/P – Erection of one dwelling in side garden with new access at 1 The Grove, Whalley – appeal dismissed.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Reports from Representatives on Outside Bodies (if any).</w:t>
            </w:r>
          </w:p>
        </w:tc>
      </w:tr>
    </w:tbl>
    <w:p>
      <w:pPr>
        <w:pStyle w:val="Addresses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art II - items of business </w:t>
      </w:r>
      <w:r>
        <w:rPr>
          <w:b/>
          <w:u w:val="single"/>
        </w:rPr>
        <w:t xml:space="preserve">not </w:t>
      </w:r>
      <w:r>
        <w:rPr>
          <w:u w:val="single"/>
        </w:rPr>
        <w:t>to be discussed in public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NONE</w:t>
            </w:r>
          </w:p>
        </w:tc>
      </w:tr>
    </w:tbl>
    <w:p>
      <w:pPr>
        <w:pStyle w:val="Addresses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Marshal Scott CPFA</w:t>
    </w:r>
  </w:p>
  <w:p>
    <w:pPr>
      <w:pStyle w:val="Footer"/>
      <w:jc w:val="center"/>
      <w:rPr/>
    </w:pPr>
    <w:r>
      <w:rPr>
        <w:rFonts w:cs="Arial"/>
        <w:sz w:val="16"/>
      </w:rPr>
      <w:t xml:space="preserve">Directors: John Heap B.Eng. C. Eng. MICE, Stewart Bailey BA. MBA. MRTPI, </w:t>
    </w:r>
    <w:r>
      <w:rPr>
        <w:sz w:val="16"/>
      </w:rPr>
      <w:t>Jane Pearson CPF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50:00Z</dcterms:created>
  <dc:creator>Christine Cook</dc:creator>
  <dc:description/>
  <dc:language>en-US</dc:language>
  <cp:lastModifiedBy>Liz_lu</cp:lastModifiedBy>
  <cp:lastPrinted>2009-06-10T11:06:00Z</cp:lastPrinted>
  <dcterms:modified xsi:type="dcterms:W3CDTF">2009-06-10T10:07:00Z</dcterms:modified>
  <cp:revision>291</cp:revision>
  <dc:subject/>
  <dc:title>#NEWLET MARIAN</dc:title>
</cp:coreProperties>
</file>