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widowControl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IBBLE VALLEY BOROUGH COUNCIL</w:t>
      </w:r>
    </w:p>
    <w:p>
      <w:pPr>
        <w:pStyle w:val="HEADING2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COUNCIL MEETING</w:t>
      </w:r>
    </w:p>
    <w:p>
      <w:pPr>
        <w:pStyle w:val="BodySingle"/>
        <w:widowControl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BodySingle"/>
        <w:widowControl/>
        <w:jc w:val="center"/>
        <w:rPr/>
      </w:pPr>
      <w:r>
        <w:rPr/>
      </w:r>
    </w:p>
    <w:p>
      <w:pPr>
        <w:pStyle w:val="BodySingle"/>
        <w:widowControl/>
        <w:rPr/>
      </w:pPr>
      <w:r>
        <w:rPr>
          <w:sz w:val="16"/>
          <w:szCs w:val="16"/>
        </w:rPr>
        <w:t>meeting date:</w:t>
        <w:tab/>
      </w:r>
      <w:r>
        <w:rPr/>
        <w:t xml:space="preserve">TUESDAY 12 MAY 2009   </w:t>
      </w:r>
    </w:p>
    <w:p>
      <w:pPr>
        <w:pStyle w:val="BodySingle"/>
        <w:widowControl/>
        <w:rPr/>
      </w:pPr>
      <w:r>
        <w:rPr>
          <w:sz w:val="16"/>
          <w:szCs w:val="16"/>
        </w:rPr>
        <w:t>title:</w:t>
        <w:tab/>
        <w:tab/>
      </w:r>
      <w:r>
        <w:rPr/>
        <w:t>REPRESENTATIVES ON OUTSIDE BODIES 2009/2010</w:t>
      </w:r>
    </w:p>
    <w:p>
      <w:pPr>
        <w:pStyle w:val="BodySingle"/>
        <w:widowControl/>
        <w:rPr>
          <w:sz w:val="16"/>
          <w:szCs w:val="16"/>
        </w:rPr>
      </w:pPr>
      <w:r>
        <w:rPr>
          <w:sz w:val="16"/>
          <w:szCs w:val="16"/>
        </w:rPr>
        <w:t>submitted by:</w:t>
        <w:tab/>
      </w:r>
    </w:p>
    <w:p>
      <w:pPr>
        <w:pStyle w:val="BodySingle"/>
        <w:widowControl/>
        <w:rPr/>
      </w:pPr>
      <w:r>
        <w:rPr>
          <w:sz w:val="16"/>
          <w:szCs w:val="16"/>
        </w:rPr>
        <w:t>principal author:</w:t>
        <w:tab/>
      </w:r>
      <w:r>
        <w:rPr>
          <w:szCs w:val="16"/>
        </w:rPr>
        <w:t>CONSERVATIVE GROUP NOMINATIONS</w:t>
      </w:r>
    </w:p>
    <w:p>
      <w:pPr>
        <w:pStyle w:val="BodySingle"/>
        <w:widowControl/>
        <w:rPr/>
      </w:pPr>
      <w:r>
        <w:rPr/>
      </w:r>
    </w:p>
    <w:p>
      <w:pPr>
        <w:pStyle w:val="BodySingle"/>
        <w:widowControl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127"/>
        <w:gridCol w:w="1701"/>
        <w:gridCol w:w="2835"/>
        <w:gridCol w:w="1417"/>
        <w:gridCol w:w="1134"/>
      </w:tblGrid>
      <w:tr>
        <w:trPr>
          <w:tblHeader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</w:t>
            </w:r>
          </w:p>
          <w:p>
            <w:pPr>
              <w:pStyle w:val="TableText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 VACANCI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INATIO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NT COMMITTE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REPORTS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widowControl/>
              <w:rPr/>
            </w:pPr>
            <w:r>
              <w:rPr/>
              <w:t>Clitheroe Royal Grammar School</w:t>
            </w:r>
          </w:p>
          <w:p>
            <w:pPr>
              <w:pStyle w:val="TableText"/>
              <w:widowControl/>
              <w:rPr/>
            </w:pPr>
            <w:r>
              <w:rPr/>
              <w:t>Truste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Stuart Hirst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Margaret Sutcliffe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Stella Brunski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rPr/>
            </w:pPr>
            <w:r>
              <w:rPr/>
              <w:t>Pendle Club, Clithero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Margaret Sutcliffe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Joyce Holg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Salesbury and Copster Green Commons Management Committee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eter Ainsworth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avid Eccleston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tuart Hirs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Childrens and Young People Champion LCC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Stella Brunski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Community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rPr/>
            </w:pPr>
            <w:r>
              <w:rPr/>
              <w:t>Clitheroe The Fu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Chris Puncha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Community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pBdr>
                <w:bottom w:val="nil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Hyndburn and Ribble Valley Council for Voluntary Services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Doreen Tay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Community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pBdr>
                <w:bottom w:val="nil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Lancashire Waste Partnership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Ian Say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Community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pBdr>
                <w:bottom w:val="nil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rPr/>
            </w:pPr>
            <w:r>
              <w:rPr/>
              <w:t>Langho Football Clu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Graham Geldar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Community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Longridge Partnership Action Group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Jim Whi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Community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rPr/>
            </w:pPr>
            <w:r>
              <w:rPr/>
              <w:t>Longridge Youth Counc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Jim White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Rose Croasd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Community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NW Sound Archives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Simon H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Community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Ribble Valley Community Safety Partnership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Jan Alco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Community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Ribble Valley Sports &amp; Recreation (Roefield Leisure Centre)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imon Farnsworth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John Waddingt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Community Serv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Carer’s Link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Joyce Holg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Health &amp; Hous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  <w:p>
            <w:pPr>
              <w:pStyle w:val="TableText"/>
              <w:widowControl/>
              <w:rPr/>
            </w:pPr>
            <w:r>
              <w:rPr/>
              <w:t>Castle Cement Liaison Committee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Richard Sherras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Jan Alcock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Simon Farnsworth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Ian Sayers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Stephen Sutcliff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Health &amp; Hous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  <w:p>
            <w:pPr>
              <w:pStyle w:val="TableText"/>
              <w:widowControl/>
              <w:rPr/>
            </w:pPr>
            <w:r>
              <w:rPr/>
              <w:t>LCC Adult Social Care and Health Overview &amp; Scrutiny Committee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Bridget Hilt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Health &amp; Hous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pBdr>
                <w:bottom w:val="nil"/>
              </w:pBd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Oral Health – East Lancashire PCT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Bridget Hilton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oreen Taylor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Health &amp; Hous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Ribble Valley Homes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Joyce Holgate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eter Ainsworth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Allan Knox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Margaret Sutcliff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Health &amp; Housing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Tarmac Liaison Committee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hris Punchard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Michael Fielding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Beverley Jones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Ruth Hargrea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Health &amp; Hous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rPr/>
            </w:pPr>
            <w:r>
              <w:rPr/>
              <w:t>NW Employer's Organis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 +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 substitute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David Smith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Rosemary El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ersonn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Groundwork Pennine Lancashire Trust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Terry Hi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lanning &amp; 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Environment Agency Liaison Committee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Richard Sherras</w:t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Ian Say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Planning &amp; 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pBdr>
                <w:bottom w:val="nil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rPr/>
            </w:pPr>
            <w:r>
              <w:rPr/>
              <w:t>Forest of Bowland (Area of Outstanding Natural Beauty) Advisory Committ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pBdr>
                <w:bottom w:val="nil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Rosemary Elms</w:t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Planning &amp; 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pBdr>
                <w:bottom w:val="nil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Lancashire Economic Partnership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Richard Sher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Planning &amp; 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  <w:p>
            <w:pPr>
              <w:pStyle w:val="TableText"/>
              <w:widowControl/>
              <w:rPr/>
            </w:pPr>
            <w:r>
              <w:rPr/>
              <w:t>Longridge Social Enterprise Company Limited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Ken Hin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lanning &amp; 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Ribble Valley Community Transport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Ian Say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lanning &amp; Develop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rPr/>
            </w:pPr>
            <w:r>
              <w:rPr/>
              <w:t>Citizen's Advice Bure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Lois Rimmer</w:t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Noel Walsh</w:t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Beverley J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Policy &amp; F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pBdr>
                <w:bottom w:val="nil"/>
              </w:pBd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East Lancashire e-Government Partnership – Joint Committee`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David Eccleston</w:t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Allan Kno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Policy &amp; F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widowControl/>
              <w:pBdr>
                <w:bottom w:val="nil"/>
              </w:pBdr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LGAConsultative Committee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Michael Ranson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Allan Kno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Policy &amp; F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/>
            </w:pPr>
            <w:r>
              <w:rPr/>
            </w:r>
          </w:p>
          <w:p>
            <w:pPr>
              <w:pStyle w:val="TableText"/>
              <w:widowControl/>
              <w:rPr/>
            </w:pPr>
            <w:r>
              <w:rPr/>
              <w:t>Local Government Association</w:t>
            </w:r>
          </w:p>
          <w:p>
            <w:pPr>
              <w:pStyle w:val="TableText"/>
              <w:widowControl/>
              <w:rPr/>
            </w:pPr>
            <w:r>
              <w:rPr/>
              <w:t>Rural Commission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Simon Hore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Ian Say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olicy &amp; F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NW Regional Assembly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Michael Ranson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Richard Sher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jc w:val="center"/>
              <w:rPr/>
            </w:pPr>
            <w:r>
              <w:rPr/>
              <w:t>Policy &amp; F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Police Authority Partnership Forum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Jan Alcock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John Waddington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Mary Robinson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+ 2 Conservativ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olicy &amp; F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Ribble Valley Lancashire Locals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 Conservatives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 Liberal Democr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olicy &amp; F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Ribble Valley Strategic Partnership Board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Michael Ranson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Ian Say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olicy &amp; F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"/>
              <w:widowControl/>
              <w:rPr/>
            </w:pPr>
            <w:r>
              <w:rPr/>
              <w:t>Rural Services Network</w:t>
            </w:r>
          </w:p>
          <w:p>
            <w:pPr>
              <w:pStyle w:val="TableText"/>
              <w:widowControl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Richard Sher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Policy &amp; F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BodySingle"/>
        <w:widowControl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35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widowControl/>
      <w:rPr/>
    </w:pPr>
    <w:r>
      <w:rPr/>
    </w:r>
  </w:p>
  <w:p>
    <w:pPr>
      <w:pStyle w:val="BodySingle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w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</w:pPr>
    <w:rPr/>
  </w:style>
  <w:style w:type="paragraph" w:styleId="INDENT2">
    <w:name w:val="INDENT 2"/>
    <w:basedOn w:val="Normal"/>
    <w:qFormat/>
    <w:pPr>
      <w:spacing w:lineRule="auto" w:line="480"/>
      <w:ind w:left="1440" w:hanging="72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  <w:spacing w:lineRule="auto" w:line="480"/>
      <w:ind w:left="1800" w:hanging="360"/>
    </w:pPr>
    <w:rPr/>
  </w:style>
  <w:style w:type="paragraph" w:styleId="BULLET1">
    <w:name w:val="BULLET 1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BodySingle">
    <w:name w:val="Body Single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DefaultText">
    <w:name w:val="Default Text"/>
    <w:basedOn w:val="Normal"/>
    <w:qFormat/>
    <w:pPr>
      <w:pBdr>
        <w:bottom w:val="single" w:sz="6" w:space="7" w:color="000000"/>
      </w:pBd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34:00Z</dcterms:created>
  <dc:creator>Catherinie Moore</dc:creator>
  <dc:description>Report to Annual Council: Representatives on outside bodies - KEEP</dc:description>
  <dc:language>en-US</dc:language>
  <cp:lastModifiedBy>Liz_lu</cp:lastModifiedBy>
  <cp:lastPrinted>2009-05-11T14:17:00Z</cp:lastPrinted>
  <dcterms:modified xsi:type="dcterms:W3CDTF">2009-05-21T09:34:00Z</dcterms:modified>
  <cp:revision>2</cp:revision>
  <dc:subject/>
  <dc:title>RIBBLE VALLEY BOROUGH COUNCIL</dc:title>
</cp:coreProperties>
</file>