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8 MAY 2009</w:t>
      </w:r>
    </w:p>
    <w:p>
      <w:pPr>
        <w:pStyle w:val="Normal"/>
        <w:tabs>
          <w:tab w:val="clear" w:pos="709"/>
          <w:tab w:val="left" w:pos="1800" w:leader="none"/>
        </w:tabs>
        <w:spacing w:lineRule="auto" w:line="240"/>
        <w:rPr/>
      </w:pPr>
      <w:r>
        <w:rPr>
          <w:sz w:val="18"/>
        </w:rPr>
        <w:t>title:</w:t>
      </w:r>
      <w:r>
        <w:rPr/>
        <w:tab/>
        <w:t>INTRODUCTION OF CHOICE BASED LETTINGS</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make Members aware of the need to introduce a choice based lettings policy by 2010.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s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government’s policy on offering social housing tenants a choice of accommodation is set out under Part VI of the 1996 Act, which is particularly relevant to offering choice.  The section provides that an allocation scheme must include a statement as to the housing authority’s policy on offering people who are allocated housing accommodation a choice of accommodation, or the opportunity to express preference about the accommodation to be allocated to them.</w:t>
      </w:r>
    </w:p>
    <w:p>
      <w:pPr>
        <w:pStyle w:val="INDENT1"/>
        <w:spacing w:lineRule="auto" w:line="240"/>
        <w:rPr/>
      </w:pPr>
      <w:r>
        <w:rPr/>
      </w:r>
    </w:p>
    <w:p>
      <w:pPr>
        <w:pStyle w:val="INDENT1"/>
        <w:spacing w:lineRule="auto" w:line="240"/>
        <w:rPr/>
      </w:pPr>
      <w:r>
        <w:rPr>
          <w:rFonts w:eastAsia="Arial"/>
        </w:rPr>
        <w:t xml:space="preserve"> </w:t>
      </w:r>
      <w:r>
        <w:rPr/>
        <w:t xml:space="preserve">2.2 </w:t>
        <w:tab/>
        <w:t xml:space="preserve">In the Secretary of State’s view, all housing authorities should adopt an allocation scheme which offers a choice of accommodation and there is a set target for all housing authorities to have done so by 2010.  The government believes that the allocation policies for social housing should provide applicants to be given more of a say and a greater choice of the accommodation, which they are allocated whilst continuing to ensure that the primary purpose of social housing is to meet housing need.  This is the best way to ensure sustainable tenancies and build settled, viable and inclusive communities.  </w:t>
      </w:r>
    </w:p>
    <w:p>
      <w:pPr>
        <w:pStyle w:val="INDENT1"/>
        <w:spacing w:lineRule="auto" w:line="240"/>
        <w:rPr/>
      </w:pPr>
      <w:r>
        <w:rPr/>
      </w:r>
    </w:p>
    <w:p>
      <w:pPr>
        <w:pStyle w:val="INDENT1"/>
        <w:spacing w:lineRule="auto" w:line="240"/>
        <w:rPr/>
      </w:pPr>
      <w:r>
        <w:rPr/>
        <w:t>2.3</w:t>
        <w:tab/>
        <w:t>Applying for accommodation in an authority which operates a choice based letting system will involve applicants in a two stage process.  In the first instance, they will be required to apply to join a scheme and in the second stage they will be required to express an interest in particular accommodation (a process which may be referred to as bidding).  If they wish to be considered for an allocation of that accommodation.  It is important that the procedure requirements of the allocation scheme cover both parts of this process and distinguish between them.</w:t>
      </w:r>
    </w:p>
    <w:p>
      <w:pPr>
        <w:pStyle w:val="INDENT1"/>
        <w:spacing w:lineRule="auto" w:line="240"/>
        <w:rPr/>
      </w:pPr>
      <w:r>
        <w:rPr/>
      </w:r>
    </w:p>
    <w:p>
      <w:pPr>
        <w:pStyle w:val="INDENT1"/>
        <w:spacing w:lineRule="auto" w:line="240"/>
        <w:rPr/>
      </w:pPr>
      <w:r>
        <w:rPr/>
        <w:t>2.4</w:t>
        <w:tab/>
        <w:t xml:space="preserve">The main way in which the choice based lettings approach differs from a traditional officer led approach to the allocation of accommodation is that it requires the applicant to play an active part in the allocation process.  Accordingly, it is crucial that the processes and procedures for allocating accommodation ensures prioritising of applicants is transparent and easy to understand.  This points to having a simple process for determining an applicant’s priority.  </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r>
      <w:r>
        <w:rPr>
          <w:u w:val="single"/>
        </w:rPr>
        <w:t>Existing Allocations Policy</w:t>
      </w:r>
    </w:p>
    <w:p>
      <w:pPr>
        <w:pStyle w:val="INDENT1"/>
        <w:spacing w:lineRule="auto" w:line="240"/>
        <w:rPr>
          <w:u w:val="single"/>
        </w:rPr>
      </w:pPr>
      <w:r>
        <w:rPr>
          <w:u w:val="single"/>
        </w:rPr>
      </w:r>
    </w:p>
    <w:p>
      <w:pPr>
        <w:pStyle w:val="INDENT1"/>
        <w:spacing w:lineRule="auto" w:line="240"/>
        <w:rPr/>
      </w:pPr>
      <w:r>
        <w:rPr/>
        <w:tab/>
        <w:t>The existing allocation policy operated by Ribble Valley Homes on behalf of the Council through a service level agreement offers some element of choice currently.  The policy allows households to choose their area of preference and with each allocation the top three households (10 households for properties in less demand) are contacted to establish if they would be interested in the property.  However, the scheme would not be considered a choice based lettings scheme in that the scheme is still officer led.</w:t>
      </w:r>
    </w:p>
    <w:p>
      <w:pPr>
        <w:pStyle w:val="INDENT1"/>
        <w:spacing w:lineRule="auto" w:line="240"/>
        <w:rPr/>
      </w:pPr>
      <w:r>
        <w:rPr/>
      </w:r>
    </w:p>
    <w:p>
      <w:pPr>
        <w:pStyle w:val="INDENT1"/>
        <w:spacing w:lineRule="auto" w:line="240"/>
        <w:rPr/>
      </w:pPr>
      <w:r>
        <w:rPr/>
        <w:t>3.2</w:t>
        <w:tab/>
      </w:r>
      <w:r>
        <w:rPr>
          <w:u w:val="single"/>
        </w:rPr>
        <w:t>Options Available</w:t>
      </w:r>
    </w:p>
    <w:p>
      <w:pPr>
        <w:pStyle w:val="INDENT1"/>
        <w:spacing w:lineRule="auto" w:line="240"/>
        <w:rPr/>
      </w:pPr>
      <w:r>
        <w:rPr/>
      </w:r>
    </w:p>
    <w:p>
      <w:pPr>
        <w:pStyle w:val="INDENT2"/>
        <w:spacing w:lineRule="auto" w:line="240"/>
        <w:rPr/>
      </w:pPr>
      <w:r>
        <w:rPr/>
        <w:t>a)</w:t>
        <w:tab/>
        <w:t>Pennine Lancashire have developed a sub-regional choice based lettings scheme which is due to go live in September 2009.  The scheme was developed through a Department of Communities and Local government grant which secured £100,000 towards the introduction of the scheme.  Currently, four local authorities; Blackburn with Darwen, Hyndburn, Pendle and Rossendale and 16 registered social landlords are currently signed up to the scheme.  Burnley has also recently agreed to join.  The allocations policy which has been agreed by all partners has been sited as good practice by the Department of Communities and Local Government.  The allocations policy is available on the K drive under Rachael Stott.  This fully describes the scheme and the methods of application and bidding.</w:t>
      </w:r>
    </w:p>
    <w:p>
      <w:pPr>
        <w:pStyle w:val="INDENT2"/>
        <w:spacing w:lineRule="auto" w:line="240"/>
        <w:rPr/>
      </w:pPr>
      <w:r>
        <w:rPr/>
      </w:r>
    </w:p>
    <w:p>
      <w:pPr>
        <w:pStyle w:val="INDENT2"/>
        <w:spacing w:lineRule="auto" w:line="240"/>
        <w:rPr/>
      </w:pPr>
      <w:r>
        <w:rPr/>
        <w:t>b)</w:t>
        <w:tab/>
        <w:t xml:space="preserve">Alternatively, a local choice based lettings scheme could be developed with Ribble Valley Homes.  This would involve introducing different marketing tools to raise awareness of the properties available and also ensuring households on the waiting list were aware of their input in the bidding process.   The scheme will also involve a shift from a points based allocation system to a banding system.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Introduction of choice based lettings allocation policy will have financial implications.  Joining the Pennine Lancashire policy will have greater costs.  The initial IT licence initial cost will be between £8,000 - £10,000 and annual maintenance of approximately £5,000.</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will be technical input required in converting the current points system into a bands system for all households currently on the waiting lis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government target for all authorities to have implemented a choice based lettings system by 2010.  Failure to do so will have implications in terms of CAA inspect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Ribble Valley will be the only authority in the sub-region not to join Pennine Lancashire choice based letting schem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Decide whether to continue to investigate the benefits of joining the sub-regional scheme or to focus on delivering a scheme with Ribble Valley Hom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CHIEF EXECUTIVE </w:t>
      </w:r>
    </w:p>
    <w:p>
      <w:pPr>
        <w:pStyle w:val="INDENT1"/>
        <w:spacing w:lineRule="auto" w:line="240"/>
        <w:rPr/>
      </w:pPr>
      <w:r>
        <w:rPr/>
      </w:r>
    </w:p>
    <w:p>
      <w:pPr>
        <w:pStyle w:val="Normal"/>
        <w:spacing w:lineRule="auto" w:line="240"/>
        <w:rPr/>
      </w:pPr>
      <w:r>
        <w:rPr/>
        <w:t>For further information please ask for Rachael Stott</w:t>
        <w:tab/>
        <w:tab/>
        <w: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3:00Z</dcterms:created>
  <dc:creator>Liz_lu</dc:creator>
  <dc:description/>
  <dc:language>en-US</dc:language>
  <cp:lastModifiedBy>Liz_lu</cp:lastModifiedBy>
  <cp:lastPrinted>2009-05-19T11:30:00Z</cp:lastPrinted>
  <dcterms:modified xsi:type="dcterms:W3CDTF">2009-05-19T10:30:00Z</dcterms:modified>
  <cp:revision>8</cp:revision>
  <dc:subject/>
  <dc:title>DRAFT</dc:title>
</cp:coreProperties>
</file>