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9 May 2009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28 MAY 2009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19 March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esentation on Events Safety Advisory Group by Chris Shuttleworth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mpulsory Micro-chipping of Dog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ayment Loan Eligibility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roduction of Choice Based Letting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’s Regional Housing Pot Allocation 2009/10 – report of Chief Executive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Forum Updat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ealth Update – Councillor Hilton to report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Environmental Health Service 2008/09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from Outside Bodies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ousing Review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Chief Executive – copy enclos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chris_sp</cp:lastModifiedBy>
  <cp:lastPrinted>2009-03-09T09:27:00Z</cp:lastPrinted>
  <dcterms:modified xsi:type="dcterms:W3CDTF">2009-05-19T14:03:00Z</dcterms:modified>
  <cp:revision>89</cp:revision>
  <dc:subject/>
  <dc:title>#NEWLET MARIAN</dc:title>
</cp:coreProperties>
</file>