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3 Ma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21 MAY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30 April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Scheme – Revisio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– Section 106 Modifications – Katy Lane, Waddington and Kirkmoor Road, Clitheroe – verbal report of Director of Development Service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Land Availabilit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7/0911/P – Siting of a mobile home for a tree year period for use as a temporary farm worker’s dwelling at Brookside Farm, Moss Side Lane, Thornley – appeal allow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9-05-13T13:06:00Z</cp:lastPrinted>
  <dcterms:modified xsi:type="dcterms:W3CDTF">2009-05-13T13:12:00Z</dcterms:modified>
  <cp:revision>289</cp:revision>
  <dc:subject/>
  <dc:title>#NEWLET MARIAN</dc:title>
</cp:coreProperties>
</file>