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EL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 March 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 Councillor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ARISH COUNCILS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AISON COMMITTEE </w:t>
      </w:r>
      <w:r>
        <w:rPr>
          <w:rFonts w:cs="Arial" w:ascii="Arial" w:hAnsi="Arial"/>
        </w:rPr>
        <w:t xml:space="preserve">is at </w:t>
      </w:r>
      <w:r>
        <w:rPr>
          <w:rFonts w:cs="Arial" w:ascii="Arial" w:hAnsi="Arial"/>
          <w:b/>
        </w:rPr>
        <w:t xml:space="preserve">7.15PM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THURSDAY, 23 MARCH 2006</w:t>
      </w:r>
      <w:r>
        <w:rPr>
          <w:rFonts w:cs="Arial" w:ascii="Arial" w:hAnsi="Arial"/>
        </w:rPr>
        <w:t xml:space="preserve"> in the</w:t>
      </w:r>
      <w:r>
        <w:rPr>
          <w:rFonts w:cs="Arial" w:ascii="Arial" w:hAnsi="Arial"/>
          <w:b/>
        </w:rPr>
        <w:t xml:space="preserve"> TOWN HALL, CHURCH STREET, CLITHEROE.</w:t>
      </w:r>
    </w:p>
    <w:p>
      <w:pPr>
        <w:pStyle w:val="BodySing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Default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arish Clerks/Parish Representative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last meeting held on 26 January 2006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and Town Council charter – To receive Alison Rennie LCC Policy Unit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ble Valley Lancashire Locals – Update from Colin Everett – District Partnership Officer, Lancashire County Council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ee Stream Waste Collection – Update Report from Director of Community Services – copy enclosed. 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trategic Partnership Update – verbal report of Director of Development Services and Chairman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ty Sports Provision – Bowland High School – report of Director of Community Services – copy enclosed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brought forward by Parish Council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nt1"/>
              <w:spacing w:lineRule="auto" w:line="228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  <w:tab/>
              <w:t>Ribble Valley Crime and Reduction Partnership – Answer on Racist Leaflet - Longridge Town Council.</w:t>
            </w:r>
          </w:p>
          <w:p>
            <w:pPr>
              <w:pStyle w:val="Indent1"/>
              <w:spacing w:lineRule="auto" w:line="228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nt1"/>
              <w:spacing w:lineRule="auto" w:line="228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  <w:tab/>
              <w:t>Insurance for Small Parish Councils – Hothersall Parish Council.</w:t>
            </w:r>
          </w:p>
          <w:p>
            <w:pPr>
              <w:pStyle w:val="Indent1"/>
              <w:spacing w:lineRule="auto" w:line="228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nt1"/>
              <w:spacing w:lineRule="auto" w:line="228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>Strengthening of Bridge at Skirden Bridge, Bolton-by-Bowland – Bolton-by-Bowland, Gisburn Forest &amp; Sawley Parish Council.</w:t>
            </w:r>
          </w:p>
          <w:p>
            <w:pPr>
              <w:pStyle w:val="Indent1"/>
              <w:spacing w:lineRule="auto" w:line="228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nt1"/>
              <w:spacing w:lineRule="auto" w:line="228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  <w:tab/>
              <w:t>High Hedges Legislation – Read Parish Council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Committee Workplan and Guest Speakers – report of Policy Development Officer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ate and time of next meeting (11 June 2006 at 7.15pm).</w:t>
            </w:r>
          </w:p>
        </w:tc>
      </w:tr>
    </w:tbl>
    <w:p>
      <w:pPr>
        <w:pStyle w:val="Address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14:00Z</dcterms:created>
  <dc:creator>Marian Niven</dc:creator>
  <dc:description/>
  <dc:language>en-US</dc:language>
  <cp:lastModifiedBy>Marian Niven</cp:lastModifiedBy>
  <cp:lastPrinted>2006-03-13T09:30:00Z</cp:lastPrinted>
  <dcterms:modified xsi:type="dcterms:W3CDTF">2006-03-13T09:32:00Z</dcterms:modified>
  <cp:revision>54</cp:revision>
  <dc:subject/>
  <dc:title>#NEWLET MARIAN</dc:title>
</cp:coreProperties>
</file>