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8 March 2009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31 MARCH 2009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56515</wp:posOffset>
                </wp:positionV>
                <wp:extent cx="35521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erformance Management and Covalent Training will run in Committee Room 1 from 5pm to 6pm, immediately prior to the meeting.  All welc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4.45pt;mso-position-vertical-relative:text;margin-left:157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erformance Management and Covalent Training will run in Committee Room 1 from 5pm to 6pm, immediately prior to the meeting.  All welc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5 February 2009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back from Working Groups – reports enclos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Provision of Health Care in Rural Communitie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Environment/Climate Chang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Ribble Valley Strategic Partnership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 on Scrutiny – County Hall Preston – report of Director of Community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nnual Report of Complaints Co-ordinator – report of Complaints Co-ordinator – copy enclos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Liz_lu</cp:lastModifiedBy>
  <cp:lastPrinted>2009-03-20T09:50:00Z</cp:lastPrinted>
  <dcterms:modified xsi:type="dcterms:W3CDTF">2009-03-20T09:51:00Z</dcterms:modified>
  <cp:revision>100</cp:revision>
  <dc:subject/>
  <dc:title>#NEWLET MARIAN</dc:title>
</cp:coreProperties>
</file>