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MN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6 MARCH 2006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1 MARCH 2006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s held on 24 January and 31 January 2006 – copies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Options Appraisal – report of Director of Community Servi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orporate Plan  – report of Corporate Services Manager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Programme 2006/07 – report of Director of Resources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This Committee – copy enclosed.</w:t>
              <w:tab/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E-enabling Members – report of Human Resources Manager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equest from Voluntary Bodies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Strategy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y Debtor Write-Offs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Consumption in Public Places – report of Director of Community Servi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Allowances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 of Account Timetable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Monitoring 2005/06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y Debtors and Accounts Recovery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Discrimination Act 2005 – report of Director of Community Servi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IEG Statement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Councillor Sherras – attendance at meeting of SPARSE – 6 March 2006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Working Group Minut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Shelters, Clitheroe – report of Director of Development Servi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7:00Z</dcterms:created>
  <dc:creator>Marian Niven</dc:creator>
  <dc:description/>
  <dc:language>en-US</dc:language>
  <cp:lastModifiedBy>liz lucas</cp:lastModifiedBy>
  <cp:lastPrinted>2006-03-13T13:44:00Z</cp:lastPrinted>
  <dcterms:modified xsi:type="dcterms:W3CDTF">2006-03-13T13:45:00Z</dcterms:modified>
  <cp:revision>83</cp:revision>
  <dc:subject/>
  <dc:title>#NEWLET MARIAN</dc:title>
</cp:coreProperties>
</file>