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JB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  <w:t xml:space="preserve">6 March 2006 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16 MARCH 2006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19 January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Programme 2006/2007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air and Improvement Programme 2006/2007 – report of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view of Homelessness Strategy – report of Director of Community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Enabling Home Ownership – report of Director of Community Services – copy enclosed. 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the Director of Community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Strategic Housing Service Plan – report of Director of Community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General report of Director of Community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nt Collection and Arrears Assistant Post – report of Director of Community Services – copy enclosed. 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7:00Z</dcterms:created>
  <dc:creator>Marian Niven</dc:creator>
  <dc:description/>
  <dc:language>en-US</dc:language>
  <cp:lastModifiedBy>liz lucas</cp:lastModifiedBy>
  <cp:lastPrinted>2006-03-06T13:18:00Z</cp:lastPrinted>
  <dcterms:modified xsi:type="dcterms:W3CDTF">2006-03-06T13:18:00Z</dcterms:modified>
  <cp:revision>7</cp:revision>
  <dc:subject/>
  <dc:title>#NEWLET MARIAN</dc:title>
</cp:coreProperties>
</file>