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RTING EXCELLENCE AWARDS 2009/1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89"/>
        <w:gridCol w:w="8484"/>
        <w:gridCol w:w="107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T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Turn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style Canoeing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s improved significantly over the last 12 months , representing GB in the European Championshi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ight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ing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for GB at the junior European and World Championshi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ehwur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chieved national honours this ye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urr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Pentathlon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continues to compete at a high level, achieving a junior world ranking of 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yat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ing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ontinues to perform at a national lev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Task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Pentathlon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chieved a national rank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Calver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/Tennis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at a county level in two spor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Kulle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by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at a county level and has been selected for the RFU elite player development grou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rr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by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s at a county level and is part of the elite player development grou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e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playing for British Colleg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Kha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ing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st regional champion at his weigh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argreav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s at a county lev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Wals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s at a county lev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Russel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 Horse Riding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the Lancashire Endurance GB grou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,0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7:00Z</dcterms:created>
  <dc:creator>Chris_Hu</dc:creator>
  <dc:description/>
  <dc:language>en-US</dc:language>
  <cp:lastModifiedBy>sue_wa</cp:lastModifiedBy>
  <cp:lastPrinted>2009-02-27T10:51:00Z</cp:lastPrinted>
  <dcterms:modified xsi:type="dcterms:W3CDTF">2009-03-02T09:57:00Z</dcterms:modified>
  <cp:revision>2</cp:revision>
  <dc:subject/>
  <dc:title>SPORTING EXCELLENCE AWARDS</dc:title>
</cp:coreProperties>
</file>