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REATION / CULTURE GRANTS 2009/10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87"/>
        <w:gridCol w:w="1166"/>
        <w:gridCol w:w="1346"/>
        <w:gridCol w:w="1090"/>
        <w:gridCol w:w="496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Bike Clu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equipment and run safety/bike maintenance courses for members and publi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of costs once labour costs have been deducted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idburn Parent and Toddler Grou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urface for outdoor Play Area at Village H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taken out of 2008/09 budget as other funding is dependant upon it. Balance to be funded from Healthy RV budge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chester Festiv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Music and Arts Festiv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9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Town Counc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Band Concer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Helens Church, Waddingt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ington Scarecrow Festiv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-5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ham Village Entertainment Grou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On Touring performan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o £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ee against loss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idge Cricket Clu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an Artifical Wick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,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volvement with local school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 Baby and Toddler Grou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Cos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know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urchases only – not running cost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the Futu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Festival Weeken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,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le Valley Netball Clu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all Activity Day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Concerts Societ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Music Program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ee against loss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Two Downha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tage Curtai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-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le valley Piano Wee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oncerts ser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2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idge Brass Ban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le Valley Choi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and Christmas Concer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Drama Grou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 Produc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80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pecifi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o £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ee against los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orm Art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rts Eve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le Valley Live Steamer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meter fenc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7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 required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thorn Youth Grou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West Street Gam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le Valley Boxing Clu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to set up clu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1,0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 a healthy balance for any worthy applications that may be received during the year that may require immediate funding to match other external fun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6:00Z</dcterms:created>
  <dc:creator>Chris_Hu</dc:creator>
  <dc:description/>
  <dc:language>en-US</dc:language>
  <cp:lastModifiedBy>sue_wa</cp:lastModifiedBy>
  <cp:lastPrinted>2009-02-27T11:25:00Z</cp:lastPrinted>
  <dcterms:modified xsi:type="dcterms:W3CDTF">2009-03-02T09:56:00Z</dcterms:modified>
  <cp:revision>2</cp:revision>
  <dc:subject/>
  <dc:title>RECREATION / CULTURE GRANTS 2009/10</dc:title>
</cp:coreProperties>
</file>