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 March 2009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17 MARCH</w:t>
      </w:r>
      <w:r>
        <w:rPr>
          <w:b/>
          <w:bCs/>
          <w:caps/>
        </w:rPr>
        <w:t xml:space="preserve"> </w:t>
      </w:r>
      <w:r>
        <w:rPr>
          <w:b/>
          <w:bCs/>
        </w:rPr>
        <w:t>2009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3 January 2009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– Presentation by Salthill Action Group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Free Swimming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Future Arrangements in Longridge – report of Director of Community Services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creation/Culture/Sports Grant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useum Update – verbal report of Director of Community Services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"/>
        <w:gridCol w:w="734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pital Programme 2009/2010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litheroe Castle Grounds – Green Flag Progres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Liz_lu</cp:lastModifiedBy>
  <cp:lastPrinted>2009-03-09T09:27:00Z</cp:lastPrinted>
  <dcterms:modified xsi:type="dcterms:W3CDTF">2009-03-09T09:37:00Z</dcterms:modified>
  <cp:revision>106</cp:revision>
  <dc:subject/>
  <dc:title>#NEWLET MARIAN</dc:title>
</cp:coreProperties>
</file>