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BILL ALK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BA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6 January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COMMITTEE</w:t>
      </w:r>
      <w:r>
        <w:rPr/>
        <w:t xml:space="preserve"> is at </w:t>
      </w:r>
      <w:r>
        <w:rPr>
          <w:b/>
          <w:bCs/>
        </w:rPr>
        <w:t>6.30pm</w:t>
      </w:r>
      <w:r>
        <w:rPr/>
        <w:t xml:space="preserve"> on </w:t>
      </w:r>
      <w:r>
        <w:rPr>
          <w:b/>
          <w:bCs/>
        </w:rPr>
        <w:t>THURSDAY, 5 FEBRUARY 2009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of held on 11 November 2008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artnerships – Clitheroe Community Hospital Facilities – presentation by Senga Lindsey, Lift Projects Manager/primary Care Commissioning Mana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/>
              <w:t>NB: Please note all Members of the Council are invited to attend Committee to listen to this presentation.</w:t>
            </w:r>
          </w:p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artnerships – Proposed Withdrawal of GP Service at Bolton-by-Bowland – report from East Lancashire Primary Care Trust – this item has been moved to Part II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erformance – Quarterly Performance Indicators – Quarter 3 – report of Corporate Policy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Benchmarking and Comparison of 2007/08 Performance Indicator Data – report of Corporate Policy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mmunity Leadership – Response to issues raised by Ribble Valley Older People’s Forum – copy reply from David Peat, East Lancashire Primary Care Trust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Working Groups – to receive updates from the following Working Group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Environment/Climate Change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Provision of Health Care in Rural Communitie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Report Ribble Valley Strategic Partnershi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raining – confirm delegates to attend a training event for Overview &amp; Scrutiny Committee Members and Officers to be held at County Hall Preston on Friday, 20 February 2009, 10.30am to 3.00p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artnerships – Proposed Withdrawal of GP Service at Bolton-by-Bowland – report from East Lancashire Primary Care Trust – copy enclos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BodyTextIndent2">
    <w:name w:val="Body Text Indent 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5:00Z</dcterms:created>
  <dc:creator>Christine Cook</dc:creator>
  <dc:description/>
  <dc:language>en-US</dc:language>
  <cp:lastModifiedBy>chris_sp</cp:lastModifiedBy>
  <cp:lastPrinted>2009-01-27T16:41:00Z</cp:lastPrinted>
  <dcterms:modified xsi:type="dcterms:W3CDTF">2009-01-27T16:41:00Z</dcterms:modified>
  <cp:revision>97</cp:revision>
  <dc:subject/>
  <dc:title>#NEWLET MARIAN</dc:title>
</cp:coreProperties>
</file>