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IN-HOUSE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NG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perienced and qualified staff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xcellent knowledge of maintenance of heavy goods vehicles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sed on-site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ble to respond to problems immediately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aff understand the needs of the service each vehicle is used for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shop Manager is part of the Street Scene Section Management team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shop Manager is involved and influential in procurement of new vehicles and plant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d pro-active and reactive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K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inimum staff to carryout service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imited cover for holidays and sickness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aff time split between management of fleet and vehicle maintenance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oss of Modern Apprentice in October 2009 after 3½ years of training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o training and development programme in place to support ser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PORTUN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vide a shared service to other Councils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ble to carry out minor repair and maintenance work for others on a recharge basis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vanced Modern Apprentice will be qualified during 2009;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cellent facilities in up graded Depot could be extended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RE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fficult to recruit qualified and experienced staff if any leave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ngoing need to invest in maintenance kit affected by budgetary constraint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crease in complexity of vehicles to be maintained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oss of Advanced Modern Apprentice at end of training period will impact on effectiveness;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f service outsourced and staff transferred there could be a loss of fleet management experi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UT-SOURCED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RENGTH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nditions of contract would specify precise service levels to be provided;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Contractors responsibility to provide cover for sickness and holidays;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‘</w:t>
      </w:r>
      <w:r>
        <w:rPr>
          <w:sz w:val="20"/>
        </w:rPr>
        <w:t>On demand’ service could be provided – at a cost;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ork could be done overnight – at a c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AK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rk of contractor would require inspection/supervision by qualified staff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tract administration system would need to be set up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ncertainty regarding quality and experience of staff working on vehicles and plan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ork not sufficiently reactive to ensure service is unaffected by breakdowns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hicles to be maintained off-si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tractor unable to take on certain responsibilities from the Counci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imited number of suitable contractors in the area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 presence on site to deal with day to day issue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PORTUNIT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uld enter into agreement involving other District Councils to form larger contract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ntract could also cover leasing/procurement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hicle provision and maintenance to be part of outsourcing all other directly delivered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REA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st of out-sourced service could increase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ome overhead costs will remain and have to be spread to other budget heads making other services more expensive to run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ny outsourcing makes viability of a direct services unit questionable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uncil would be left with no one to hold Certificate of Technical Competence, if Workshop Manager left;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isks regarding Corporate Manslaughter liabilities may incr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NNEX ‘D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1:00Z</dcterms:created>
  <dc:creator>janette_br</dc:creator>
  <dc:description/>
  <dc:language>en-US</dc:language>
  <cp:lastModifiedBy>janette_br</cp:lastModifiedBy>
  <cp:lastPrinted>2008-12-17T16:39:00Z</cp:lastPrinted>
  <dcterms:modified xsi:type="dcterms:W3CDTF">2008-12-22T15:50:00Z</dcterms:modified>
  <cp:revision>5</cp:revision>
  <dc:subject/>
  <dc:title>IN-HOUSE SERVICE</dc:title>
</cp:coreProperties>
</file>