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7"/>
        <w:gridCol w:w="1328"/>
        <w:gridCol w:w="1530"/>
        <w:gridCol w:w="1124"/>
        <w:gridCol w:w="1036"/>
        <w:gridCol w:w="291"/>
        <w:gridCol w:w="1326"/>
        <w:gridCol w:w="1327"/>
        <w:gridCol w:w="1327"/>
        <w:gridCol w:w="1327"/>
        <w:gridCol w:w="702"/>
        <w:gridCol w:w="625"/>
        <w:gridCol w:w="1327"/>
      </w:tblGrid>
      <w:tr>
        <w:trPr/>
        <w:tc>
          <w:tcPr>
            <w:tcW w:w="15920" w:type="dxa"/>
            <w:gridSpan w:val="14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COMMUNITY SERVICES </w:t>
            </w:r>
            <w:r>
              <w:rPr>
                <w:b w:val="false"/>
                <w:bCs w:val="false"/>
              </w:rPr>
              <w:t>(Street Scene Section)</w:t>
            </w:r>
            <w:r>
              <w:rPr/>
              <w:t xml:space="preserve"> </w:t>
            </w:r>
          </w:p>
        </w:tc>
      </w:tr>
      <w:tr>
        <w:trPr/>
        <w:tc>
          <w:tcPr>
            <w:tcW w:w="1592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JOHN HEA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or of Community Services</w:t>
            </w:r>
          </w:p>
        </w:tc>
      </w:tr>
      <w:tr>
        <w:trPr/>
        <w:tc>
          <w:tcPr>
            <w:tcW w:w="7959" w:type="dxa"/>
            <w:gridSpan w:val="7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7961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4"/>
            <w:tcBorders/>
          </w:tcPr>
          <w:p>
            <w:pPr>
              <w:pStyle w:val="Heading1"/>
              <w:rPr/>
            </w:pPr>
            <w:r>
              <w:rPr/>
              <w:t>GRAHAM JAGG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eet Scene Manager</w:t>
            </w:r>
          </w:p>
        </w:tc>
      </w:tr>
      <w:tr>
        <w:trPr/>
        <w:tc>
          <w:tcPr>
            <w:tcW w:w="766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9" w:type="dxa"/>
            <w:gridSpan w:val="7"/>
            <w:tcBorders>
              <w:right w:val="single" w:sz="4" w:space="0" w:color="000000"/>
            </w:tcBorders>
          </w:tcPr>
          <w:p>
            <w:pPr>
              <w:pStyle w:val="Heading3"/>
              <w:ind w:right="183" w:hanging="0"/>
              <w:rPr/>
            </w:pPr>
            <w:r>
              <w:rPr/>
              <w:t>JANETTE BROWN</w:t>
            </w:r>
          </w:p>
          <w:p>
            <w:pPr>
              <w:pStyle w:val="Heading3"/>
              <w:ind w:right="1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min Assistant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1" w:hanging="141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JUDITH PALIG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metery &amp; Grounds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intenance Officer</w:t>
            </w:r>
          </w:p>
        </w:tc>
      </w:tr>
      <w:tr>
        <w:trPr/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STEVE FRANKLAN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shop Manager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IAN KNIGH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eansing Manag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ETER McGEO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ste Management Officer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JOHN EDWARD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gineering Services Manager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IGEL CORRIG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eral Works Manager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ALAN BOY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enity Cleansing Manager</w:t>
            </w:r>
          </w:p>
        </w:tc>
      </w:tr>
      <w:tr>
        <w:trPr/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KEVIN RUSHT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kshop Assistant</w:t>
            </w:r>
          </w:p>
        </w:tc>
        <w:tc>
          <w:tcPr>
            <w:tcW w:w="2858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JOHN SHEA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ema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IMON HARTLEY</w:t>
            </w:r>
            <w:r>
              <w:rPr>
                <w:rFonts w:cs="Tahoma" w:ascii="Tahoma" w:hAnsi="Tahoma"/>
                <w:sz w:val="16"/>
              </w:rPr>
              <w:br/>
              <w:t>Engineering Assistant</w:t>
            </w:r>
          </w:p>
        </w:tc>
        <w:tc>
          <w:tcPr>
            <w:tcW w:w="2654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HELEN SMIT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re Person/Administrator</w:t>
            </w:r>
          </w:p>
        </w:tc>
        <w:tc>
          <w:tcPr>
            <w:tcW w:w="2654" w:type="dxa"/>
            <w:gridSpan w:val="3"/>
            <w:vMerge w:val="restart"/>
            <w:tcBorders/>
          </w:tcPr>
          <w:p>
            <w:pPr>
              <w:pStyle w:val="Heading1"/>
              <w:rPr/>
            </w:pPr>
            <w:r>
              <w:rPr/>
              <w:t>JOHN ADAM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ad Gardener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858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654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ind w:left="-119" w:hanging="0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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MATTHEW LANCASTER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rn Apprentice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Refuse Collection Drivers/Loaders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MARTIN KERSE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gineering Assistant</w:t>
            </w:r>
          </w:p>
        </w:tc>
        <w:tc>
          <w:tcPr>
            <w:tcW w:w="2654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WALTER CARROL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eman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Grounds Maintenance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BOOTHMA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ANK BERRY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HEW COCK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MICK HARGREA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nr. Civil Enforcement Officer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General Work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 BINNEY (6 Mths)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DOBSO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ARY BOYER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YAN MARSDE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 BINNEY (6 Mths)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ON ENTWISTLE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K MATTHEW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EVEN WALL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C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vil Enforcement Officer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AN COAR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HASLAM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ER MERC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RIC HALL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GER HOLDEN</w:t>
            </w:r>
          </w:p>
        </w:tc>
      </w:tr>
      <w:tr>
        <w:trPr>
          <w:trHeight w:val="192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PORT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IL SMITHIE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OPHER JACKSON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W REDFER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AN WORTHINGTON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ITH JACKSON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E SMITH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653" w:type="dxa"/>
            <w:gridSpan w:val="2"/>
            <w:vMerge w:val="restart"/>
            <w:tcBorders/>
          </w:tcPr>
          <w:p>
            <w:pPr>
              <w:pStyle w:val="Heading1"/>
              <w:rPr/>
            </w:pPr>
            <w:r>
              <w:rPr/>
              <w:t>SAM McGIVER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king Admin Assistant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lectrician - </w:t>
            </w:r>
            <w:r>
              <w:rPr>
                <w:rFonts w:cs="Tahoma" w:ascii="Tahoma" w:hAnsi="Tahoma"/>
                <w:b/>
                <w:bCs/>
                <w:sz w:val="16"/>
              </w:rPr>
              <w:t>Vacant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N LATTER</w:t>
            </w:r>
          </w:p>
        </w:tc>
      </w:tr>
      <w:tr>
        <w:trPr>
          <w:trHeight w:val="191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VOR SMITH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TIAN TOWNSON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ID WALK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RIS TRAYNOR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oilet Cleaner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Refuse Collection Loaders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Plus 4 Seasonal Staff</w:t>
            </w:r>
          </w:p>
        </w:tc>
      </w:tr>
      <w:tr>
        <w:trPr>
          <w:trHeight w:val="180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 ANSLOW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ER BERRY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D WOODEND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0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THEW BRAITHWAITE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menity Cleansing</w:t>
            </w:r>
          </w:p>
        </w:tc>
      </w:tr>
      <w:tr>
        <w:trPr>
          <w:trHeight w:val="220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BRADSHAW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s 2 Seasonal Staff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RK CAMPBELL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LLIAM BAILEY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ER DEWHURST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 BIDDEL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ILIP GRAHAM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 BROUGH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 GREGSO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EITH HACKING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HN KNIGHT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ILIP MULCOCK</w:t>
            </w:r>
          </w:p>
        </w:tc>
      </w:tr>
      <w:tr>
        <w:trPr>
          <w:trHeight w:val="195" w:hRule="atLeast"/>
        </w:trPr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W LANCAST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eyholders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IAN WHAITES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DREW MURPHY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IL OLDALE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SEPH MARSDEN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mp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EREK PARKINGTO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CLEANERS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CTV MONITORING OFFICE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HARD PYE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cant</w:t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E PIND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Broadland Guards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HAUN RONEY</w:t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D TOPHAM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ANNE BROWN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ILLY WILSO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GARET CUNLIFFE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RRY HIBBERT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UL WOOFF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YN HAYTON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ULINE HIGH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Z HINCKS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 WHITTAKER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Plus Occasional Contract Staff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TER LANCASTER (Casual)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Y KITCHEN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ATHER YATES (Casual)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oader Shovel Driver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/>
                <w:b w:val="false"/>
                <w:bCs w:val="false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VID BLACKBURN</w:t>
            </w:r>
          </w:p>
        </w:tc>
        <w:tc>
          <w:tcPr>
            <w:tcW w:w="24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45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  <w:t>JEB Updated 17/12/08 Employment/_Family Tree Engineers &amp; Street Sce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Annex ‘B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3" w:hanging="0"/>
      <w:jc w:val="right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  <w:tab w:val="center" w:pos="1321" w:leader="none"/>
      </w:tabs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6:00Z</dcterms:created>
  <dc:creator>Janette Brown</dc:creator>
  <dc:description/>
  <dc:language>en-US</dc:language>
  <cp:lastModifiedBy>janette_br</cp:lastModifiedBy>
  <cp:lastPrinted>2008-12-17T15:55:00Z</cp:lastPrinted>
  <dcterms:modified xsi:type="dcterms:W3CDTF">2009-01-08T09:29:00Z</dcterms:modified>
  <cp:revision>55</cp:revision>
  <dc:subject/>
  <dc:title>JOHN HEAP</dc:title>
</cp:coreProperties>
</file>