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760" w:leader="none"/>
        </w:tabs>
        <w:rPr/>
      </w:pPr>
      <w:r>
        <w:rPr>
          <w:rFonts w:cs="Arial" w:ascii="Arial" w:hAnsi="Arial"/>
          <w:b/>
          <w:bCs/>
          <w:sz w:val="18"/>
        </w:rPr>
        <w:t>Refuse Vehicles &amp; Plant</w:t>
      </w:r>
      <w:r>
        <w:rPr>
          <w:rFonts w:cs="Arial" w:ascii="Arial" w:hAnsi="Arial"/>
          <w:b/>
          <w:bCs/>
          <w:sz w:val="18"/>
          <w:u w:val="non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u w:val="none"/>
        </w:rPr>
      </w:pPr>
      <w:r>
        <w:rPr>
          <w:rFonts w:cs="Arial" w:ascii="Arial" w:hAnsi="Arial"/>
          <w:b/>
          <w:bCs/>
          <w:sz w:val="18"/>
          <w:u w:val="non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340"/>
        <w:gridCol w:w="2880"/>
        <w:gridCol w:w="28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Reg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Bought or Lea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wned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as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efuse Vehic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R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52 F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xle Rigid bo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R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52 FR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xle Rigid bo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R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52 F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xle Rigid bo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Z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53 TZ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xle Rigid bo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X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04 FX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xle Rigid bo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OH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4 C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e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W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5 P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wood Powa-pac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BF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57 BB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s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ba MF3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X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08 RX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s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ba MF3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K08 UD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es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ba MF3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V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te Mas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a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ecyc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O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te Bins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ual Waste B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O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ycling &amp; Residual Waste contai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O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eled Bin Lifting Equipm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Grounds Maintenance Vehicles &amp; Plant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848"/>
        <w:gridCol w:w="2373"/>
        <w:gridCol w:w="2848"/>
        <w:gridCol w:w="2848"/>
        <w:gridCol w:w="237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nt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stration Numb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k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Bought or Lease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wned or Leas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WYW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2 WY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bo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060 Ride on M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4 Replaced stolen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es on 30 Jul 0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NPZ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4 NPZ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ee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595 Lawn tracto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es on 11 Nov 1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H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4 UH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bo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bota GZD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es on11 Nov 11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B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782 DB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t 150 drop side truc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/00 Purchased from Lease Co – 04/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C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W 953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cto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Brow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/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F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563 SF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ee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 1145 Tractor Power Uni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/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d from Lease Co – 03/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PLO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05 PL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bot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06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Y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5 BY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ee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HP Yanmar 4W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KE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5 UK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ee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0 Premium Tracto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J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6 SJ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ter M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324 Triple M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S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6 TSZ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ee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 Tracto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WY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06 VW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uxhal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aro Panel V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FR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6 FR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ERF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81180BB Tipp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WG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7 VW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ult Mascott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65 with Hook Loa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VG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7 MV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t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324 Triple M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WU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7 OWU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eer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7Ho 3 Cyl M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SY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7 LS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 Rang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 Cab 4x4 T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ZG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07 TZ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 Rang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 Cab 4x4 T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 on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s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 on M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/9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ft Gang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-prid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Gang Gang M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/98 Purchased from Lease Co – 02/0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g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jo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R 160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r M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g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 behind M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g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 behind M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g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 behind M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g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wd Banking Mow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/0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linder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D0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” Simplex CW5 Blad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r Unit + Part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FT5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Unit + Cylinders + Cassettes + Roll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estrian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eere C52V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HP Kawasak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estrian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eere C52V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HP Kawasak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estrian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eere C52V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HP Kawasak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destrian Mow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eere C52V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HP Kawasak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ter Condo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ter Condo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or Unit + 5 Blade Verge Cutt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OW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Kg Goods Trail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s-pens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Kg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ton Trail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t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ton Trail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 Tipper Trail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PL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0Kg Goods Trail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s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0Kg 12x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PLA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0Kg Goods Trail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s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sio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0Kg 10x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 Chippe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din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ing5"/>
        <w:rPr/>
      </w:pPr>
      <w:r>
        <w:rPr/>
        <w:t>General Works Section Vehicles &amp; Plant and Parking Service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340"/>
        <w:gridCol w:w="2880"/>
        <w:gridCol w:w="2880"/>
        <w:gridCol w:w="241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st Cen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k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 Bought or Leased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wned or Leas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orks – Vehic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EO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743 E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uge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rt 900H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d from lease company – 06/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FA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03 HF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 Tran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ct 230 LWB – Mesh Bulkhe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es on 30 Jul 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U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03 HE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 Trans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ct 230 LWB – Mesh Bulkhe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0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es on 30 Jul 0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V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995 EV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8 Gravemaster Excav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d from lease company – 04/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XF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54 YX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A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4 CO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e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J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4 C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e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H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54 CO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e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KA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06 H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ux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aro Panel V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0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orks - Pl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J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ting Mach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 8x22 Pu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chased from lease company – 04/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Compres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ersall R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vana IRN7-10-272-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H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 To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lif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Parking Services Vehic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T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G57 RD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uxh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0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es on 08 Oct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AD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V08FU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au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go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es on 03 Apr 11</w:t>
            </w:r>
          </w:p>
        </w:tc>
      </w:tr>
    </w:tbl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ANNEX ‘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59:00Z</dcterms:created>
  <dc:creator>janette_br</dc:creator>
  <dc:description/>
  <dc:language>en-US</dc:language>
  <cp:lastModifiedBy>janette_br</cp:lastModifiedBy>
  <cp:lastPrinted>2008-12-17T16:26:00Z</cp:lastPrinted>
  <dcterms:modified xsi:type="dcterms:W3CDTF">2008-12-17T16:27:00Z</dcterms:modified>
  <cp:revision>4</cp:revision>
  <dc:subject/>
  <dc:title>Refuse Vehicles &amp; Plant</dc:title>
</cp:coreProperties>
</file>