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6 January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13 JANUARY</w:t>
      </w:r>
      <w:r>
        <w:rPr>
          <w:b/>
          <w:bCs/>
          <w:caps/>
        </w:rPr>
        <w:t xml:space="preserve"> </w:t>
      </w:r>
      <w:r>
        <w:rPr>
          <w:b/>
          <w:bCs/>
        </w:rPr>
        <w:t>2009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4 November 2008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– Presentation by Salthill Action Group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 (if any)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venue Budget 2009-2010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vised Capital Programme 2008/2009 and Proposed Capital Programme 2009-2014 – report of Director of Resources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Parking Enforcement in Ribble Valley from September 2009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view of Council’s Vehicle Maintenance Operatio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Waste Management Services Service Plan 2009/10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Street Scene Services Service Plan 2009/10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ommunity Development Service Plan 2009/10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litheroe Castle – report of Director of Community Services – copy enclosed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Defra Municipal Waste Growth Study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Free Swimming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joy_sm</cp:lastModifiedBy>
  <cp:lastPrinted>2009-01-07T16:17:00Z</cp:lastPrinted>
  <dcterms:modified xsi:type="dcterms:W3CDTF">2009-01-07T16:17:00Z</dcterms:modified>
  <cp:revision>102</cp:revision>
  <dc:subject/>
  <dc:title>#NEWLET MARIAN</dc:title>
</cp:coreProperties>
</file>