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2 November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6.30PM </w:t>
      </w:r>
      <w:r>
        <w:rPr/>
        <w:t xml:space="preserve">on </w:t>
      </w:r>
      <w:r>
        <w:rPr>
          <w:b/>
          <w:bCs/>
        </w:rPr>
        <w:t>WEDNESDAY, 26 NOVEMBER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>Relationship Manager and Performance Lead, Audit Commission</w:t>
      </w:r>
    </w:p>
    <w:p>
      <w:pPr>
        <w:pStyle w:val="BodySingle"/>
        <w:rPr/>
      </w:pPr>
      <w:r>
        <w:rPr/>
        <w:tab/>
        <w:t>Audit Manager, Audit Commissi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17 September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hanges for Use of Resources Framework for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eparing for International Financial Reporting Standards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nual Governance Statement – Progress Report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dit Commission – Audit and Inspection Plan – report of Director of Resources – copy enclose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Progress Report 2008/2009 – report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ue for Money Self Assessment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aft Use of Resources - Scores for 2008 - report of PricewaterhouseCoopers - verbal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ta Quality Review - report of PricewaterhouseCoopers - copy enclosed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otusWP Type" w:hAnsi="LotusWP Type" w:cs="LotusWP Typ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1:00Z</dcterms:created>
  <dc:creator>Christine Cook</dc:creator>
  <dc:description/>
  <dc:language>en-US</dc:language>
  <cp:lastModifiedBy>chris_sp</cp:lastModifiedBy>
  <cp:lastPrinted>2008-11-18T14:04:00Z</cp:lastPrinted>
  <dcterms:modified xsi:type="dcterms:W3CDTF">2008-11-19T14:39:00Z</dcterms:modified>
  <cp:revision>11</cp:revision>
  <dc:subject/>
  <dc:title>#NEWLET MARIAN</dc:title>
</cp:coreProperties>
</file>