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0 November 2008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18 NOVEMBER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23 September 2008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ew of Treasury Management Arrangement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ncashire Climate Change Strategy – Consultation Draft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urrent Functions Grant Schem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rveillance Commissioners Inspection Report dated 4 June 2008 – report of Solicito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National Land and Property Gazetteer Update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Area Assessment – report of Chief Executive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ennine Lancashire Leaders and Chief Executives (PLLACE) Meeting held on 17 July 2008 – copies of minutes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Monitoring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verall Revenue Monitoring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Programme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verall Capital Monitoring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lculation of Council Tax Bas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metable for Budget Setting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asury Management Monitoring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 of Representatives on Outside Bodies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Citizens Advice Bureau – report from Councillor B Jon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Overview and Scrutiny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essionary Travel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a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essionary Fares Pooling Arrangements Annex 1 – report of Director of Resources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40" w:gutter="0" w:header="0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09:00Z</dcterms:created>
  <dc:creator>Marian Niven</dc:creator>
  <dc:description/>
  <dc:language>en-US</dc:language>
  <cp:lastModifiedBy>chris_sp</cp:lastModifiedBy>
  <cp:lastPrinted>2008-11-11T08:43:00Z</cp:lastPrinted>
  <dcterms:modified xsi:type="dcterms:W3CDTF">2008-11-11T08:44:00Z</dcterms:modified>
  <cp:revision>20</cp:revision>
  <dc:subject/>
  <dc:title>#NEWLET MARIAN</dc:title>
</cp:coreProperties>
</file>