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4 November 2008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13 NOVEMBER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18 Sept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uthorisation of Proper Officer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ntroduction of Private Water Supplies Regulations – report of Chief Executive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Updat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Monitoring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  <w:t>a)</w:t>
              <w:tab/>
              <w:t>Carers Link, Hyndburn &amp; Ribble Valley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ants – report of Chief Executive – copy enclos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Liz_lu</cp:lastModifiedBy>
  <cp:lastPrinted>2008-11-04T10:39:00Z</cp:lastPrinted>
  <dcterms:modified xsi:type="dcterms:W3CDTF">2008-11-04T10:40:00Z</dcterms:modified>
  <cp:revision>73</cp:revision>
  <dc:subject/>
  <dc:title>#NEWLET MARIAN</dc:title>
</cp:coreProperties>
</file>