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7 October 2008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11 NOVEMBER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30 September 2008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/>
              <w:t>Partnerships – Community Safety Partnership – brief presentation and questions of PC Waring and Bill Alker (Ribble Valley Community Safety Partnership)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Local Area Agreement – to receive Aidan Murphy – Acting LAA Co</w:t>
              <w:noBreakHyphen/>
              <w:t>ordinator – Lancashire County Council who will give a brief presentation and take questions on the LAA – background report of Corporate Services Manager enclosed for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erformance – Quarterly Performance Indicator report – report of Corporate Polic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Questions submitted by the Old People’s Forum – copy e-mail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Overview of the Links between Planning, Building Regulations and Licensing Processes – report of Legal Services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Working Grou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Report of Working Group on Environmental/Climate Change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Report of Working Group on Provision of Health Care in Rural Communitie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Report of Working Group on Ribble Valley Strategic Partnershi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naging Sickness Absence – report of Personnel Officer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joy_sm</cp:lastModifiedBy>
  <cp:lastPrinted>2008-11-03T14:08:00Z</cp:lastPrinted>
  <dcterms:modified xsi:type="dcterms:W3CDTF">2008-11-05T10:16:00Z</dcterms:modified>
  <cp:revision>92</cp:revision>
  <dc:subject/>
  <dc:title>#NEWLET MARIAN</dc:title>
</cp:coreProperties>
</file>