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>28 October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UESDAY, 4 </w:t>
      </w:r>
      <w:r>
        <w:rPr>
          <w:b/>
          <w:bCs/>
          <w:caps/>
        </w:rPr>
        <w:t xml:space="preserve">November </w:t>
      </w:r>
      <w:r>
        <w:rPr>
          <w:b/>
          <w:bCs/>
        </w:rPr>
        <w:t>2008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9 September 2008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– Presentation by Salthill Action Group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&amp; Scrutiny Committe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(a)</w:t>
              <w:tab/>
              <w:t>Flood Risk – report of Councillor Ian Sayers.</w:t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Longridge High School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Lancashire Waste Management Strategy – report of Director of Community Services – to follow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litheroe Castle Grounds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Footpath at Brungerley Park, Clithero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Parkwis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Free Swimming Initiative – report of Director of Community Services – copy enclosed.</w:t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litheroe Castle Lottery Updat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ommunity Safety Partnership Strategic Assessment – verbal report of Director of Community Servic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venue Monitoring Report 2008/09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apital Monitoring Report 2008/09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270" w:hanging="270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7:00Z</dcterms:created>
  <dc:creator>Marian Niven</dc:creator>
  <dc:description/>
  <dc:language>en-US</dc:language>
  <cp:lastModifiedBy>chris_sp</cp:lastModifiedBy>
  <cp:lastPrinted>2008-10-28T13:47:00Z</cp:lastPrinted>
  <dcterms:modified xsi:type="dcterms:W3CDTF">2008-10-28T14:38:00Z</dcterms:modified>
  <cp:revision>97</cp:revision>
  <dc:subject/>
  <dc:title>#NEWLET MARIAN</dc:title>
</cp:coreProperties>
</file>