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11 January 2006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7.00pm on TUESDAY, 24 JANUARY 2006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meeting held on 15 November 2005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Budget 2006-07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Capital Programme and Proposed Programme 2006/11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Tax Base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on New Strategic Health Authority Arrangements in North West England – report of Chief Executive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s for the Reconfiguration of NHS Ambulance Trusts in England – report of Chief Executive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on on New Primary Care Trust Arrangements for Cumbria and Lancashire Strategic Health Authority – report of Chief Executive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table of Meetings 2006/07 – report of Chief Executive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ble Valley Strategic Partnership: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 xml:space="preserve">Delegation of Expenditure - report of Director of Development </w:t>
              <w:tab/>
              <w:t>Services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  <w:tab/>
              <w:t xml:space="preserve">Revised Structure - report of Director of Development Services – </w:t>
              <w:tab/>
              <w:t>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from Committee (if any)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ors Statement and Accounts Recovery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to purchase land adjacent to Queensway, Clitheroe – report of Acting Legal Services Manager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17:00Z</dcterms:created>
  <dc:creator>Marian Niven</dc:creator>
  <dc:description/>
  <dc:language>en-US</dc:language>
  <cp:lastModifiedBy>Christine Cook</cp:lastModifiedBy>
  <cp:lastPrinted>2006-01-17T09:35:00Z</cp:lastPrinted>
  <dcterms:modified xsi:type="dcterms:W3CDTF">2006-01-17T09:35:00Z</dcterms:modified>
  <cp:revision>73</cp:revision>
  <dc:subject/>
  <dc:title>#NEWLET MARIAN</dc:title>
</cp:coreProperties>
</file>