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BILL ALK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BA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6 September 2008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COMMITTEE</w:t>
      </w:r>
      <w:r>
        <w:rPr/>
        <w:t xml:space="preserve"> is at </w:t>
      </w:r>
      <w:r>
        <w:rPr>
          <w:b/>
          <w:bCs/>
        </w:rPr>
        <w:t>6.30pm</w:t>
      </w:r>
      <w:r>
        <w:rPr/>
        <w:t xml:space="preserve"> on </w:t>
      </w:r>
      <w:r>
        <w:rPr>
          <w:b/>
          <w:bCs/>
        </w:rPr>
        <w:t>TUESDAY, 30 SEPTEMBER 2008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 HALL, CHURCH STREET, CLITHERO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of held on 5 August 2008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atters arising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/>
              <w:t>Community Leadership – Communities and Local Government Consultation Paper: Local Accountability – report of Corporate Policy Officer – copy enclosed.</w:t>
            </w:r>
          </w:p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ommunity Leadership – Report of the Working Group on Flood Risk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ommunity Leadership – Verbal report of the Working Group on the Environmental/Climate Chan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ommunity Leadership – Verbal report of the Working Group on Provision of Health Care in Rural Communities – report of the Corporate Policy Offic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 xml:space="preserve">Performance – Management of Parking in Ribble Valley – report of the Streetscene Manager – copy enclos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 xml:space="preserve">Performance – Risk Management – report of Director of Resources – copy enclose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 xml:space="preserve">Partnerships – LAA – report of Corporate Services Manager – copy enclose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 xml:space="preserve">Partnerships – Verbal report of the Working Group on Ribble Valley Strategic Partnership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riorities – Discussion on Delivery Against Council Priorities in Difficult Financial circumstances: How can Overview and Scrutiny Help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Outside Bodies (if any):</w:t>
            </w:r>
          </w:p>
          <w:p>
            <w:pPr>
              <w:pStyle w:val="Indent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BodyTextIndent2">
    <w:name w:val="Body Text Indent 2"/>
    <w:basedOn w:val="Normal"/>
    <w:qFormat/>
    <w:pPr>
      <w:ind w:left="432" w:hanging="4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5:00Z</dcterms:created>
  <dc:creator>Christine Cook</dc:creator>
  <dc:description/>
  <dc:language>en-US</dc:language>
  <cp:lastModifiedBy>joy_sm</cp:lastModifiedBy>
  <cp:lastPrinted>2008-09-19T11:53:00Z</cp:lastPrinted>
  <dcterms:modified xsi:type="dcterms:W3CDTF">2008-09-19T10:53:00Z</dcterms:modified>
  <cp:revision>88</cp:revision>
  <dc:subject/>
  <dc:title>#NEWLET MARIAN</dc:title>
</cp:coreProperties>
</file>