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SERVICES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9</w:t>
      </w:r>
      <w:r>
        <w:rPr>
          <w:vertAlign w:val="superscript"/>
        </w:rPr>
        <w:t>TH</w:t>
      </w:r>
      <w:r>
        <w:rPr/>
        <w:t xml:space="preserve"> SEPTEMBER 2008</w:t>
      </w:r>
    </w:p>
    <w:p>
      <w:pPr>
        <w:pStyle w:val="BodySingle"/>
        <w:widowControl/>
        <w:rPr/>
      </w:pPr>
      <w:r>
        <w:rPr/>
        <w:t xml:space="preserve">title: </w:t>
        <w:tab/>
        <w:tab/>
        <w:t>CASTLE GROUNDS WORKING GROUP REPORT</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provide a response to the report prepared by the Castle Grounds Working Group a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consider what, if any, of the issues arising to take forwar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mp; Priorities:</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Mission Statement and Vision shared with the Local Strategic Partnership;</w:t>
      </w:r>
    </w:p>
    <w:p>
      <w:pPr>
        <w:pStyle w:val="Indent1"/>
        <w:widowControl/>
        <w:numPr>
          <w:ilvl w:val="1"/>
          <w:numId w:val="1"/>
        </w:numPr>
        <w:tabs>
          <w:tab w:val="clear" w:pos="720"/>
          <w:tab w:val="left" w:pos="1276" w:leader="none"/>
          <w:tab w:val="left" w:pos="1843" w:leader="none"/>
        </w:tabs>
        <w:ind w:left="1843" w:hanging="567"/>
        <w:rPr/>
      </w:pPr>
      <w:r>
        <w:rPr/>
        <w:t>An area with an exceptional environment and quality of life for all; sustained by vital and vibrant market towns and villages acting as thriving service centres meeting the needs of residents, businesses and visitors.</w:t>
      </w:r>
    </w:p>
    <w:p>
      <w:pPr>
        <w:pStyle w:val="Indent1"/>
        <w:widowControl/>
        <w:tabs>
          <w:tab w:val="clear" w:pos="720"/>
          <w:tab w:val="left" w:pos="1276" w:leader="none"/>
        </w:tabs>
        <w:ind w:left="1276" w:hanging="0"/>
        <w:rPr/>
      </w:pPr>
      <w:r>
        <w:rPr/>
      </w:r>
    </w:p>
    <w:p>
      <w:pPr>
        <w:pStyle w:val="Indent1"/>
        <w:widowControl/>
        <w:numPr>
          <w:ilvl w:val="0"/>
          <w:numId w:val="1"/>
        </w:numPr>
        <w:tabs>
          <w:tab w:val="clear" w:pos="720"/>
          <w:tab w:val="left" w:pos="1276" w:leader="none"/>
        </w:tabs>
        <w:ind w:left="1276" w:hanging="567"/>
        <w:rPr/>
      </w:pPr>
      <w:r>
        <w:rPr/>
        <w:t>Council Ambitions;</w:t>
      </w:r>
    </w:p>
    <w:p>
      <w:pPr>
        <w:pStyle w:val="Indent1"/>
        <w:widowControl/>
        <w:numPr>
          <w:ilvl w:val="1"/>
          <w:numId w:val="1"/>
        </w:numPr>
        <w:tabs>
          <w:tab w:val="clear" w:pos="720"/>
          <w:tab w:val="left" w:pos="1276" w:leader="none"/>
          <w:tab w:val="left" w:pos="1843" w:leader="none"/>
        </w:tabs>
        <w:ind w:left="1843" w:hanging="567"/>
        <w:rPr/>
      </w:pPr>
      <w:r>
        <w:rPr/>
        <w:t>To protect and enhance the existing environmental quality of our area</w:t>
      </w:r>
    </w:p>
    <w:p>
      <w:pPr>
        <w:pStyle w:val="Indent1"/>
        <w:widowControl/>
        <w:tabs>
          <w:tab w:val="clear" w:pos="720"/>
          <w:tab w:val="left" w:pos="1276" w:leader="none"/>
        </w:tabs>
        <w:ind w:left="1276" w:hanging="0"/>
        <w:rPr/>
      </w:pPr>
      <w:r>
        <w:rPr/>
      </w:r>
    </w:p>
    <w:p>
      <w:pPr>
        <w:pStyle w:val="Indent1"/>
        <w:widowControl/>
        <w:numPr>
          <w:ilvl w:val="0"/>
          <w:numId w:val="1"/>
        </w:numPr>
        <w:tabs>
          <w:tab w:val="clear" w:pos="720"/>
          <w:tab w:val="left" w:pos="1276" w:leader="none"/>
        </w:tabs>
        <w:ind w:left="1276" w:hanging="567"/>
        <w:rPr/>
      </w:pPr>
      <w:r>
        <w:rPr/>
        <w:t>Community Objectives;</w:t>
      </w:r>
    </w:p>
    <w:p>
      <w:pPr>
        <w:pStyle w:val="Indent1"/>
        <w:widowControl/>
        <w:numPr>
          <w:ilvl w:val="1"/>
          <w:numId w:val="1"/>
        </w:numPr>
        <w:tabs>
          <w:tab w:val="clear" w:pos="720"/>
          <w:tab w:val="left" w:pos="1276" w:leader="none"/>
          <w:tab w:val="left" w:pos="1843" w:leader="none"/>
        </w:tabs>
        <w:ind w:left="1843" w:hanging="567"/>
        <w:rPr/>
      </w:pPr>
      <w:r>
        <w:rPr/>
        <w:t>To provide a high quality environment keeping land clear of litter and refuse and reducing the incidents of dog fouling.</w:t>
      </w:r>
    </w:p>
    <w:p>
      <w:pPr>
        <w:pStyle w:val="Indent1"/>
        <w:widowControl/>
        <w:numPr>
          <w:ilvl w:val="1"/>
          <w:numId w:val="1"/>
        </w:numPr>
        <w:tabs>
          <w:tab w:val="clear" w:pos="720"/>
          <w:tab w:val="left" w:pos="1276" w:leader="none"/>
          <w:tab w:val="left" w:pos="1843" w:leader="none"/>
        </w:tabs>
        <w:ind w:left="1843" w:hanging="567"/>
        <w:rPr/>
      </w:pPr>
      <w:r>
        <w:rPr/>
        <w:t>To conserve our countryside, the natural beauty of the area and our built environment.</w:t>
      </w:r>
    </w:p>
    <w:p>
      <w:pPr>
        <w:pStyle w:val="Indent1"/>
        <w:widowControl/>
        <w:tabs>
          <w:tab w:val="clear" w:pos="720"/>
          <w:tab w:val="left" w:pos="1276" w:leader="none"/>
        </w:tabs>
        <w:ind w:left="1276" w:hanging="0"/>
        <w:rPr/>
      </w:pPr>
      <w:r>
        <w:rPr/>
      </w:r>
    </w:p>
    <w:p>
      <w:pPr>
        <w:pStyle w:val="Indent1"/>
        <w:widowControl/>
        <w:numPr>
          <w:ilvl w:val="0"/>
          <w:numId w:val="1"/>
        </w:numPr>
        <w:tabs>
          <w:tab w:val="clear" w:pos="720"/>
          <w:tab w:val="left" w:pos="1276" w:leader="none"/>
        </w:tabs>
        <w:ind w:left="1276" w:hanging="567"/>
        <w:rPr/>
      </w:pPr>
      <w:r>
        <w:rPr/>
        <w:t>Citizens Charter;</w:t>
      </w:r>
    </w:p>
    <w:p>
      <w:pPr>
        <w:pStyle w:val="Indent1"/>
        <w:widowControl/>
        <w:numPr>
          <w:ilvl w:val="1"/>
          <w:numId w:val="1"/>
        </w:numPr>
        <w:tabs>
          <w:tab w:val="clear" w:pos="720"/>
          <w:tab w:val="left" w:pos="1276" w:leader="none"/>
          <w:tab w:val="left" w:pos="1843" w:leader="none"/>
        </w:tabs>
        <w:ind w:left="1843" w:hanging="567"/>
        <w:rPr/>
      </w:pPr>
      <w:r>
        <w:rPr/>
        <w:t>Parks and open spaces</w:t>
      </w:r>
    </w:p>
    <w:p>
      <w:pPr>
        <w:pStyle w:val="Indent1"/>
        <w:widowControl/>
        <w:numPr>
          <w:ilvl w:val="1"/>
          <w:numId w:val="1"/>
        </w:numPr>
        <w:tabs>
          <w:tab w:val="clear" w:pos="720"/>
          <w:tab w:val="left" w:pos="2410" w:leader="none"/>
        </w:tabs>
        <w:ind w:left="2410" w:hanging="567"/>
        <w:rPr/>
      </w:pPr>
      <w:r>
        <w:rPr/>
        <w:t>We will: -</w:t>
      </w:r>
    </w:p>
    <w:p>
      <w:pPr>
        <w:pStyle w:val="Indent1"/>
        <w:widowControl/>
        <w:numPr>
          <w:ilvl w:val="1"/>
          <w:numId w:val="1"/>
        </w:numPr>
        <w:tabs>
          <w:tab w:val="clear" w:pos="720"/>
          <w:tab w:val="left" w:pos="2977" w:leader="none"/>
        </w:tabs>
        <w:ind w:left="2977" w:hanging="567"/>
        <w:rPr/>
      </w:pPr>
      <w:r>
        <w:rPr/>
        <w:t>cut the grass in our parks and open spaces regularly,</w:t>
      </w:r>
    </w:p>
    <w:p>
      <w:pPr>
        <w:pStyle w:val="Indent1"/>
        <w:widowControl/>
        <w:numPr>
          <w:ilvl w:val="1"/>
          <w:numId w:val="1"/>
        </w:numPr>
        <w:tabs>
          <w:tab w:val="clear" w:pos="720"/>
          <w:tab w:val="left" w:pos="2977" w:leader="none"/>
        </w:tabs>
        <w:ind w:left="2977" w:hanging="567"/>
        <w:rPr/>
      </w:pPr>
      <w:r>
        <w:rPr/>
        <w:t>maintain children’s play areas so they are safe to use.</w:t>
      </w:r>
    </w:p>
    <w:p>
      <w:pPr>
        <w:pStyle w:val="Indent1"/>
        <w:widowControl/>
        <w:tabs>
          <w:tab w:val="clear" w:pos="720"/>
          <w:tab w:val="left" w:pos="1276" w:leader="none"/>
        </w:tabs>
        <w:rPr/>
      </w:pPr>
      <w:r>
        <w:rPr/>
      </w:r>
    </w:p>
    <w:p>
      <w:pPr>
        <w:pStyle w:val="Indent1"/>
        <w:widowControl/>
        <w:tabs>
          <w:tab w:val="clear" w:pos="720"/>
          <w:tab w:val="left" w:pos="709" w:leader="none"/>
        </w:tabs>
        <w:ind w:left="709" w:hanging="709"/>
        <w:rPr/>
      </w:pPr>
      <w:r>
        <w:rPr/>
        <w:t>1.4</w:t>
        <w:tab/>
        <w:t>At the Council meeting held on 8</w:t>
      </w:r>
      <w:r>
        <w:rPr>
          <w:vertAlign w:val="superscript"/>
        </w:rPr>
        <w:t>th</w:t>
      </w:r>
      <w:r>
        <w:rPr/>
        <w:t xml:space="preserve"> July 2008, Councillor Michael Ranson the Leader of the Council detailed the main objectives for the Council during 2008/9 of which the following affect this service.</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709" w:leader="none"/>
          <w:tab w:val="left" w:pos="1276" w:leader="none"/>
        </w:tabs>
        <w:ind w:left="1276" w:hanging="567"/>
        <w:rPr/>
      </w:pPr>
      <w:r>
        <w:rPr/>
        <w:t>to ensure that Council Tax does not increase above the rate of inflation;</w:t>
      </w:r>
    </w:p>
    <w:p>
      <w:pPr>
        <w:pStyle w:val="Indent1"/>
        <w:widowControl/>
        <w:tabs>
          <w:tab w:val="clear" w:pos="720"/>
          <w:tab w:val="left" w:pos="1276" w:leader="none"/>
        </w:tabs>
        <w:rPr/>
      </w:pPr>
      <w:r>
        <w:rPr/>
      </w:r>
    </w:p>
    <w:p>
      <w:pPr>
        <w:pStyle w:val="Indent1"/>
        <w:widowControl/>
        <w:tabs>
          <w:tab w:val="clear" w:pos="720"/>
          <w:tab w:val="left" w:pos="1276" w:leader="none"/>
        </w:tabs>
        <w:rPr/>
      </w:pPr>
      <w:r>
        <w:rPr/>
      </w:r>
    </w:p>
    <w:p>
      <w:pPr>
        <w:pStyle w:val="Indent1"/>
        <w:widowControl/>
        <w:tabs>
          <w:tab w:val="clear" w:pos="720"/>
          <w:tab w:val="left" w:pos="1276" w:leader="none"/>
        </w:tabs>
        <w:rPr/>
      </w:pPr>
      <w:r>
        <w:rPr/>
        <w:t>2.</w:t>
        <w:tab/>
        <w:t>BACKGROUND</w:t>
      </w:r>
    </w:p>
    <w:p>
      <w:pPr>
        <w:pStyle w:val="Indent1"/>
        <w:widowControl/>
        <w:tabs>
          <w:tab w:val="clear" w:pos="720"/>
          <w:tab w:val="left" w:pos="1276" w:leader="none"/>
        </w:tabs>
        <w:rPr/>
      </w:pPr>
      <w:r>
        <w:rPr/>
      </w:r>
    </w:p>
    <w:p>
      <w:pPr>
        <w:pStyle w:val="Indent1"/>
        <w:widowControl/>
        <w:tabs>
          <w:tab w:val="clear" w:pos="720"/>
          <w:tab w:val="left" w:pos="709" w:leader="none"/>
        </w:tabs>
        <w:ind w:left="709" w:hanging="709"/>
        <w:rPr/>
      </w:pPr>
      <w:r>
        <w:rPr/>
        <w:t>2.1</w:t>
        <w:tab/>
        <w:t>The responsibility for the management and maintenance of the Castle Grounds falls within the remit of Community Services Committ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As part of their work programme for 2007/8 Overview &amp; Scrutiny (Services) Committee decided that a report should be prepared on the Castle Grounds, Clitheroe.  Accordingly a member working group was set up (Min 156) comprising Councillors A Yearing, B Jones (M Robinson) with Chris Hughes as the supporting offic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Progress reports were presented to later meetings of Overview &amp; Scrutiny (Services) Committee at Mins 328, 499(d), 657(c), 844 &amp; 194.</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The final report prepared by the Working Group was first seen by members of this Committee at the meeting held on Tuesday 3</w:t>
      </w:r>
      <w:r>
        <w:rPr>
          <w:vertAlign w:val="superscript"/>
        </w:rPr>
        <w:t>rd</w:t>
      </w:r>
      <w:r>
        <w:rPr/>
        <w:t xml:space="preserve"> June albeit as a late item and it was decided at Min 78 to defer its consideration and bring the matter back to the next meeting for consider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5</w:t>
        <w:tab/>
        <w:t>The report was discussed by members at the meeting of this Committee held on Tuesday 15</w:t>
      </w:r>
      <w:r>
        <w:rPr>
          <w:vertAlign w:val="superscript"/>
        </w:rPr>
        <w:t>th</w:t>
      </w:r>
      <w:r>
        <w:rPr/>
        <w:t xml:space="preserve"> July 2008 and it was resolved that officers be asked to report back with their comments on the detail of the report prepared by the Working Group.</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6</w:t>
        <w:tab/>
        <w:t>A copy of the Final Report of the Group is attached at Annex ‘A’ to this repo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The management and maintenance of the Castle Grounds in Clitheroe is included in the overall budget for Ribble Valley Parks (RVPRK) which can be seen on pages 76 and 77 of the Detailed Budget Book 2008/9, a copy of which is attached at Annex ‘B’.</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is budget covers almost all of the areas of parks, play areas, sports pitches and general open space sites that the Council owns and maintains and is there to cover all aspects of repair and maintenance of landscaped areas, paths, walls, fences, railings, seats, litter bins, lighting, etc on each of those areas.  The Castle Grounds is only a part of this budget heading.  There are separate small budgets for Edisford Picnic Area and the Pitch and Putt Cour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A sum of £366,180 is charged to this cost centre from the operational budget of the Council’s Grounds Maintenance Service which provides a service to not only the Council’s parks but other service areas such as the pitch and putt course, the cemetery, car parks and pest control (emptying of dog bins).  Within the Grounds Maintenance budget there is a sum of £5,690 for buying trees, seeds, shrubs and plants for all the areas that are maintained not just the Castle Ground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In the capital programme there is £50,000 a year set aside specifically for children’s play areas with £15,000, of that allocated to routine inspections and general maintenance and £35,000 for new/replacement equip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At present there are no funds identified in the 5 year capital programme for any major repairs or improvements in any of the Council’s parks or open spaces.  The bi-annual spending of £15,000 for improvements to football pitches has been removed from the capital programme recently.  The all-weather cricket wicket and goal posts on all football pitches are being replaced at a cost of £21,000 over 2 financial year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Turning to the report of the Working Group it can be broken down into the following areas of concer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1</w:t>
        <w:tab/>
        <w:t>The Bandstand: -</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w:t>
        <w:tab/>
        <w:t xml:space="preserve">Although the reference in the report on this facility is brief it is a key site within the Castle Grounds and whilst it has in the past had some capital money spent on it to repaint it, resurface the terracing and replace the perimeter fencing there is only a small proportion of the repair and maintenance of buildings budget available to keep it in an acceptable condition.  During 2008 a total of 8 events have taken place on the Bandstand.  If this asset is to be put to greater use it should first be subject to refurbishment and improvement and requires time spent on developing, promoting and organising suitable events for which there is presently no allocated resources. </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2</w:t>
        <w:tab/>
        <w:t>The Leaf Yard: -</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w:t>
        <w:tab/>
        <w:t>This area has traditionally been used for storage of materials relating to the general maintenance of the landscaped areas in the Castle Grounds.  It was briefly used to trial the composting of leaves collected by the Street Cleansing teams and those from within the various parks and open spaces we have.  It was not a particularly successful experiment and as we have little need for composted material as a soil improver because there are very few flower beds and planted areas there is little or no value in repeating the exercise in the future particularly as we recycle green waste through other means these days.  There have been a number of different suggestions for better use of this area in the past and the Working Group have suggested it should be used as a car park for visitors wishing to explore the Castle Grounds.</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ab/>
        <w:t>Vehicular access to this site would be gained from the Eshton Terrace entrance an entrance which is presently managed by way of locking bollards to restrict vehicular access for only specific maintenance reasons and events on the Castle Field.  Opening up the entrance to uncontrolled vehicular traffic so as to access a parking area in the leaf yard would require significant changes to be made at the entrance at considerable expense.  Pedestrians and vehicular traffic would need to be segregated for safety reasons and visibility at the junction with Eshton Terrace may need to be improved.  The road leading to the leaf yard would need reconstructing to accommodate an increase in vehicular traffic and widening to take vehicles travelling in both directions.  A separate footpath would need to be provided which may well have to be inside the tree line on the open field itself.  Changes would need to be made to the street lighting and a proper drainage system installed.  The leaf yard itself would require the full construction for safe and effective parking and would require the removal of a number of mature trees.  Without some form of control the car park would be open for use 24 hours a day 7 days per week and as such its use may become problematic and a nuisance to residents living nearby.  Cost of a project of this type could well be in the region of £75-100,000 with added costs of future maintenance.  The question would arise if it were to be subject to pay and display arrangements or perhaps for use by blue badge holders only.  The problem with the latter is that other works may also be needed to paths etc to make them satisfactory for use by disabled persons also.  Overall, whilst the suggestion may form an important part of a future strategy to improve physical access, it appears unaffordable in the present financial clima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3</w:t>
        <w:tab/>
        <w:t>Park Patrol Service: -</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w:t>
        <w:tab/>
        <w:t>Again this is an idea that has been mentioned a number of times over the years and for various reasons never been taken forward, the cost and practicalities being the major obstacles of course.  To employ a single person for 37 hours per week would cost in the region of £25,000 per annum when taking into consideration all the relevant costs.  If the person were to work on a number of sites even within Clitheroe then there could be transport costs on top of this figure.  The issues for which it is suggested that this person be appointed to do not necessarily fit into the realms of standard working hours or days with weekend and evening working likely to add to the basic cost.  Of course annual holiday entitlement would mean that the service would not be carried out during certain periods.  To deal with problematic or confrontational situations the employee would have to have appropriate training.  Simply ‘patrolling’ may appear to the public as an underused resource even if the employee was there to give advice also.  With the development of the new facilities around the Castle and Museum, better use of the Bowling Green Café as a focal point of the Castle Grounds themselves and more signage in this and other parks, a wider range of information and advice could be provided for visitors in a more effective way.  Greater involvement of the Police Community Support Officers in the parks could provide the public reassurance and security referred to.  As mentioned earlier the revenue costs of employing an additional person would be an issue in the current financial climate and the need for such a person is perceived rather than demonstrated I suggest at this stage.  As part of the Business Plan for the reopening of the Museum and other new facilities then perhaps some of the issues connected to the idea of needing such a person could be addressed at least in pa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4</w:t>
        <w:tab/>
        <w:t>Castle Grounds in general.</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w:t>
        <w:tab/>
        <w:t>The resources available, for the Castle Grounds both in financial and manpower terms determine what can be achieved as regards the sites overall appearance.  As mentioned earlier in this report the budgets available for plants and shrubs and seats and paths in not only the Castle Grounds but for all Ribble Valley parks and open spaces are very small.  With only £5,690 in total for bedding plants, shrubs and trees on all sites including in and around car parks and public conveniences and just £15,540 for maintaining paths, walls, railing, seats, litter bins and lights then it is difficult to improve on what there is in place at the present time.  The cutting of grass is part of the wider grounds maintenance service provided to all corners of the Borough.  An employee is permanently deployed to work in the Castle Grounds throughout the year with additional resources coming in to mow the bowling green and cut the grass in the bigger areas and help with the planting of the bedding plants at different times of the year.  Repairs and maintenance of the various items of street furniture in the Castle Grounds is usually done by staff employed in our General Works Section and recharged to the maintenance budget mentioned earlier.</w:t>
      </w:r>
    </w:p>
    <w:p>
      <w:pPr>
        <w:pStyle w:val="Indent1"/>
        <w:widowControl/>
        <w:tabs>
          <w:tab w:val="clear" w:pos="720"/>
          <w:tab w:val="left" w:pos="1276" w:leader="none"/>
        </w:tabs>
        <w:ind w:left="1276" w:hanging="567"/>
        <w:rPr/>
      </w:pPr>
      <w:r>
        <w:rPr/>
        <w:tab/>
      </w:r>
    </w:p>
    <w:p>
      <w:pPr>
        <w:pStyle w:val="Indent1"/>
        <w:widowControl/>
        <w:tabs>
          <w:tab w:val="clear" w:pos="720"/>
          <w:tab w:val="left" w:pos="1276" w:leader="none"/>
        </w:tabs>
        <w:ind w:left="1276" w:hanging="1276"/>
        <w:rPr/>
      </w:pPr>
      <w:r>
        <w:rPr/>
        <w:tab/>
        <w:t>Whilst it is possible to review the various aspects of the maintenance of the landscaped areas in the Castle Grounds any changes would have to be done within the limits of the existing resources that are available to us at the present time.  For more resources to be committed to the Castle grounds then this would have to be at the expense of less work being done on other sites.  Some areas could be ‘redesigned’ to give a fresh appearance but would have to be done within existing resources if additional funds were not to be made available.  It is however important that the standard of the Castle Grounds themselves matches the quality of the improvements presently underway and due to open next Easter.  To do this will take further investment and time.</w:t>
      </w:r>
    </w:p>
    <w:p>
      <w:pPr>
        <w:pStyle w:val="Indent1"/>
        <w:widowControl/>
        <w:tabs>
          <w:tab w:val="clear" w:pos="720"/>
          <w:tab w:val="left" w:pos="709" w:leader="none"/>
        </w:tabs>
        <w:ind w:left="709" w:hanging="709"/>
        <w:rPr/>
      </w:pPr>
      <w:r>
        <w:rPr/>
        <w:t>3.6.5</w:t>
        <w:tab/>
        <w:t>Castle Gates and footpath to the Cenotaph</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w:t>
        <w:tab/>
        <w:t>Some of the suggestions contained in the report are just a matter of routine maintenance but others will require investment to achieve them.  The annual budget for bedding plants, etc is already stretched and planting as suggested can only be achieved by either more funds being made available or less planting elsewhere.  To provide permanent lighting in the trees will require investment.  The footpaths around the Cenotaph are normally cleaned in late autumn each yea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6</w:t>
        <w:tab/>
        <w:t>Footpath leading to the Bandstand</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w:t>
        <w:tab/>
        <w:t>The section of footpath from Castlegate through to past the Bandstand is probably the most well used section of path in the Castle Grounds and as such is a key element of the site.  It is in need of resurfacing, the edging needs replacing and the lighting needs refurbishment and improving.  The seats along this section in particular should be of a consistent design and construction.  This area should then set the standard for the other parts of the grounds.  To achieve any of this there will have to be a capital invest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7</w:t>
        <w:tab/>
        <w:t>Moor Lane entrance to the Skate Park</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w:t>
        <w:tab/>
        <w:t>The footpath and edgings in this area are in poor condition and in need of significant attention to achieve an appearance in keeping with what other parts of the grounds are like or could be like.  The terraced 8-hole putting green was abandoned several years ago and whilst the use as suggested in the report is understandable I suspect if implemented may be subject to misuse bearing in mind its proximity to other facilities.  The Woone Lane/Bonnygrass Terrace entrance to the Castle Grounds needs improving be removing obstructions to natural light getting to this area and some attention being given to the steps and walls in this area which will require some investment to realise its full potential.  To create access suitable for disabled persons to use at either this point or at Moor Lane would need major reconstruction in one or both locations, as explored in the original lottery bid for the Castle Grounds under the Urban Parks Projec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8</w:t>
        <w:tab/>
        <w:t>Eshton Terrace to Wesleyan Row</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w:t>
        <w:tab/>
        <w:t>An increase in the number of flower beds will either require more funds being made available for the extra plants needed or reduced planting on other flower beds to spread them to more areas.  The wall is not the Council’s responsibility but getting Network Rail to repair or improve it is very unlikely.  The footpath like others needs resurfacing and benches replaced to be consistent with others.  Lighting along this section is important as the path provides a well used link across the site.  Investment is needed to carryout the suggestions in the report.</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1276"/>
        <w:rPr/>
      </w:pPr>
      <w:r>
        <w:rPr/>
        <w:tab/>
        <w:t>Stocks Well could be subject to a project on its own with the support of the Civic Society and their offer of help should be accept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As mentioned at the end of the report the ideas suggested are by no means exhaustive and nothing at all is mentioned about the area around the bowling green and the café, Castle Field, the children’s play area, the site of the long removed summerhouse shelter, areas adjacent to the labyrinth or around the all weather pitch and skate park all of which form an integral part of the Castle Ground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8</w:t>
        <w:tab/>
        <w:t>Should the work currently underway to the Museum, Castle Keep and other associated buildings bring in the number of visitors projected then it is highly likely many will also decide to take advantage of the Castle grounds themselves.  The appearance of the Castle grounds ought to complement the quality and appearance of the buildings and facilities that the visitors will have come to make use of.  More people in the Castle grounds will increase the amount of litter that will need dealing with each day.  Staff do not presently work in the Castle Grounds at weekends or Bank Holidays the times when the site is most used.  Circumstances may arise where there is a need in the future for staff to be present on site at weekends to ensure the grounds are kept clean, free of litter and dog faeces and presentable at all times, however this would require additional funding to be provid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9</w:t>
        <w:tab/>
        <w:t>In previous years suggestions have been made to this Committee regarding entering our parks for Green Flag Awards.  The Green Flag Award is the national standard for quality parks and green spaces which is a scheme managed by the Civic Trust.  Attaining such an award is not only prestigious in itself but invariably helps in obtaining external funding for further work.  All other east Lancashire authorities have a number of their parks that have achieved this standard as do other Councils elsewhere in the County.  To be in a position to make an application the relevant park must have a management plan or strategy in place which reflects the aspirations of Local Agenda 21 and clearly address the 7 relevant criteria and any other relevant aspects of the park or green spaces management.  The plan must be actively implemented and regularly reviewed.  Financially sound management and investment in the park or green space must also be demonstrated.  In view of the considerable investment in the buildings in the Castle Grounds members may feel that the surrounding park ought to complement them by achieving Green Flag Award statu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sour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As mentioned regularly in this report and that of the Working Group, to achieve the more significant improvements and changes suggested will require further capital and revenue investment being made available.  In this current financial climate that may be difficult to achieve without other routine work and schemes being abandoned and this site becoming a priority for action.  Where possible the more simple changes and improvements will be taken on board and incorporated into the scheduled work to be done on the si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At the meeting of this Committee on 15</w:t>
      </w:r>
      <w:r>
        <w:rPr>
          <w:vertAlign w:val="superscript"/>
        </w:rPr>
        <w:t>th</w:t>
      </w:r>
      <w:r>
        <w:rPr/>
        <w:t xml:space="preserve"> January 2008 members gave their support to a scheme costing £64,000 spread over two financial years for the improvements to the grounds and surrounds of Clitheroe Castle most of the work of which is covered in this report, however this did not eventually get through the Budget Working Group and into the 5 year capital programm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Funding from external sources may be available for some of the work that has been identified but would no doubt require match funding from the Council.  At present this could probably only be achieved by reallocating funds already in the capital programme.  This is perhaps a way forward that could to be considered when looking at budgets later in the yea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echnical, Environmental &amp; Lega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re are no particular issues relating to any of these as a result of this repo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put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Castle Grounds is a high profile site which is often seen as a measure of how well the Council is performing.  The children’s play area is well used and the bowling green a focal point for many of those who regularly go into the grounds.  The improvements of late to what was the Rose Garden, the all weather pitch, the skate park and the addition of the labyrinth have all added to its attractiveness.  However the infrastructure and landscaping that links all the key features is tired and needing attention.  With the excellent work going on to improve the Museum and Keep the Council’s reputation could be affected if the area surrounding the major attraction does not match up to that high standar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w:t>
        <w:tab/>
        <w:t>RECOMMENDED THAT COMMITT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1</w:t>
        <w:tab/>
        <w:t>Give further consideration to the report of the Working Group in the light of the comments contained in this report a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2</w:t>
        <w:tab/>
        <w:t>Decide in light of the Council’s financial constraints how to take this matter forward.</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361" w:gutter="0" w:header="0" w:top="1418"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3"/>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4"/>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5"/>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6"/>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7"/>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8"/>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9"/>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0"/>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1"/>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2"/>
      </w:numPr>
      <w:ind w:left="720" w:hanging="720"/>
      <w:jc w:val="both"/>
    </w:pPr>
    <w:rPr/>
  </w:style>
  <w:style w:type="paragraph" w:styleId="Bullet2">
    <w:name w:val="Bullet 2"/>
    <w:basedOn w:val="Normal"/>
    <w:qFormat/>
    <w:pPr>
      <w:numPr>
        <w:ilvl w:val="0"/>
        <w:numId w:val="13"/>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4"/>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5"/>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6"/>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7"/>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8"/>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9"/>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0"/>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45:00Z</dcterms:created>
  <dc:creator>janette_br</dc:creator>
  <dc:description/>
  <dc:language>en-US</dc:language>
  <cp:lastModifiedBy>janette_br</cp:lastModifiedBy>
  <cp:lastPrinted>2008-08-26T16:09:00Z</cp:lastPrinted>
  <dcterms:modified xsi:type="dcterms:W3CDTF">2008-08-27T11:03:00Z</dcterms:modified>
  <cp:revision>21</cp:revision>
  <dc:subject/>
  <dc:title>RIBBLE VALLEY BOROUGH COUNCIL</dc:title>
</cp:coreProperties>
</file>