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J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2 Septem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 xml:space="preserve">TUESDAY, 9 SEPTEMBER 2008 at </w:t>
      </w:r>
      <w:r>
        <w:rPr>
          <w:b/>
          <w:bCs/>
          <w:u w:val="single"/>
        </w:rPr>
        <w:t>LONGRIDGE CIVIC HALL, CALDER AVENUE, LONGRID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do hope you will be t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60960</wp:posOffset>
                </wp:positionV>
                <wp:extent cx="2409190" cy="103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E WILL BE A SITE VISIT AT 5.30PM FOR THOSE MEMBERS WANTING TO LOOK AT THE PROGRESS OF THE FITNESS GYM AT LONGRIDGE CIVIC H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4.8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E WILL BE A SITE VISIT AT 5.30PM FOR THOSE MEMBERS WANTING TO LOOK AT THE PROGRESS OF THE FITNESS GYM AT LONGRIDGE CIVIC H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5 July 2008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Three Stream Waste Collection Servic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sponse to Castle Grounds Working Group Report – Report of Director of Community Services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afé at Edisford Riverbank, Clithero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Free Swimming Initiativ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stle Update - report of Director of Community Services – copy enclosed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Longridge Updat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Help Direct Gateways -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My Place -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a)</w:t>
              <w:tab/>
              <w:t>North West Sound Archives – Councillor S Ho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chris_sp</cp:lastModifiedBy>
  <cp:lastPrinted>2008-08-21T11:51:00Z</cp:lastPrinted>
  <dcterms:modified xsi:type="dcterms:W3CDTF">2008-09-02T15:35:00Z</dcterms:modified>
  <cp:revision>91</cp:revision>
  <dc:subject/>
  <dc:title>#NEWLET MARIAN</dc:title>
</cp:coreProperties>
</file>