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-497205</wp:posOffset>
                </wp:positionV>
                <wp:extent cx="14566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-39.1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w:rPr/>
        <w:t>REPORT TO LICENSING COMMITTEE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Agenda Item No.</w:t>
      </w:r>
      <w:r>
        <w:rPr/>
        <w:t xml:space="preserve">   9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meeting date:</w:t>
      </w:r>
      <w:r>
        <w:rPr/>
        <w:tab/>
        <w:t>THURSDAY, 14 AUGUST 2008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title:</w:t>
      </w:r>
      <w:r>
        <w:rPr/>
        <w:tab/>
      </w:r>
      <w:r>
        <w:rPr>
          <w:caps/>
        </w:rPr>
        <w:t xml:space="preserve">EVALUATION OF THE IMPACT OF THE LICENSING ACT 2003 – </w:t>
        <w:tab/>
        <w:t>ministerial statement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submitted by:</w:t>
      </w:r>
      <w:r>
        <w:rPr/>
        <w:tab/>
        <w:t>DIANE RICE – LEGAL SERVICES MANAGER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principal author:</w:t>
      </w:r>
      <w:r>
        <w:rPr/>
        <w:tab/>
        <w:t>DIANE RICE – LEGAL SERVICES MANAGER</w:t>
      </w:r>
    </w:p>
    <w:p>
      <w:pPr>
        <w:pStyle w:val="Normal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</w:t>
        <w:tab/>
        <w:t>PURPOS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1</w:t>
        <w:tab/>
        <w:t>To inform Committee of a written Ministerial Statement produced by Andy Burnham (Secretary of State for Culture, Media and Sport), detailing his evaluation of the impact of the Licensing Act 2003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2</w:t>
        <w:tab/>
        <w:t>A copy of the Statement, dated 4 March 2008, is attached as Appendix 1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3</w:t>
        <w:tab/>
        <w:t>Relevance to the Council’s ambitions and priorities: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uncil Ambitions – N/A.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mmunity Objectives – N/A.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rporate Priorities – N/A.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Other Considerations – The written statement gives an account of the National position which can inform the approach taken by the Council.</w:t>
      </w:r>
    </w:p>
    <w:p>
      <w:pPr>
        <w:pStyle w:val="Normal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1</w:t>
        <w:tab/>
        <w:t>The Licensing Act 2003 sought to change the way in which licensable activities, particularly the supply of alcohol, are controlled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</w:t>
        <w:tab/>
        <w:t>ISSU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1</w:t>
        <w:tab/>
        <w:t>Prior to the commencement of the Act concerns were expressed about the effect of later licensing hours on the quality of life of residents living near to licensed premise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2</w:t>
        <w:tab/>
        <w:t>Since the new regime came into effect there have been many anecdotal accounts of increased nuisance/crime etc both nationally and locally.  The Ministerial Statement provides useful evidence to demonstrate the actual position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3</w:t>
        <w:tab/>
        <w:t>The Statement describes those areas which give cause for concern and the measures being taken by Central Government to address these concerns – eg easier use of review powers, increased fines, further pilot schemes and research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</w:t>
        <w:tab/>
        <w:t>RISK ASSESSMENT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>
          <w:u w:val="single"/>
        </w:rPr>
      </w:pPr>
      <w:r>
        <w:rPr/>
        <w:t>4.1</w:t>
        <w:tab/>
        <w:t>The approval of this report may have the following implications:</w:t>
      </w:r>
    </w:p>
    <w:p>
      <w:pPr>
        <w:pStyle w:val="INDENT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sources – N/A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>
          <w:u w:val="single"/>
        </w:rPr>
      </w:pPr>
      <w:r>
        <w:rPr/>
        <w:t>Technical, Environmental and Legal – N/A.</w:t>
      </w:r>
    </w:p>
    <w:p>
      <w:pPr>
        <w:pStyle w:val="INDENT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Political – N/A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putation – N/A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</w:t>
        <w:tab/>
      </w:r>
      <w:r>
        <w:rPr>
          <w:b/>
          <w:bCs/>
        </w:rPr>
        <w:t>RECOMMENDED THAT COMMITTE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1</w:t>
        <w:tab/>
        <w:t xml:space="preserve">Note the information contained in the Ministerial Statement. 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LEGAL SERVICES MANAGER</w:t>
      </w:r>
    </w:p>
    <w:p>
      <w:pPr>
        <w:pStyle w:val="INDENT1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r further information please ask for Diane Rice, extension 4418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4"/>
        </w:rPr>
      </w:pPr>
      <w:r>
        <w:rPr>
          <w:sz w:val="14"/>
        </w:rPr>
        <w:t>(14080803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LotusWP Type;Times New Roman" w:hAnsi="LotusWP Type;Times New Roman" w:cs="LotusWP Type;Times New Roman"/>
      <w:sz w:val="20"/>
    </w:rPr>
  </w:style>
  <w:style w:type="character" w:styleId="WW8NumSt2z0">
    <w:name w:val="WW8NumSt2z0"/>
    <w:qFormat/>
    <w:rPr>
      <w:rFonts w:ascii="LotusWP Type;Times New Roman" w:hAnsi="LotusWP Type;Times New Roman" w:cs="LotusWP Type;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sz w:val="22"/>
    </w:rPr>
  </w:style>
  <w:style w:type="paragraph" w:styleId="HEADING2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>
      <w:sz w:val="22"/>
    </w:rPr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>
      <w:sz w:val="22"/>
    </w:rPr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>
      <w:sz w:val="22"/>
    </w:rPr>
  </w:style>
  <w:style w:type="paragraph" w:styleId="BULLET2">
    <w:name w:val="BULLET 2"/>
    <w:basedOn w:val="Normal"/>
    <w:qFormat/>
    <w:pPr>
      <w:numPr>
        <w:ilvl w:val="0"/>
        <w:numId w:val="5"/>
      </w:numPr>
      <w:tabs>
        <w:tab w:val="clear" w:pos="709"/>
        <w:tab w:val="left" w:pos="1440" w:leader="none"/>
      </w:tabs>
      <w:spacing w:lineRule="auto" w:line="480" w:before="72" w:after="72"/>
      <w:ind w:left="144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480" w:before="72" w:after="72"/>
      <w:ind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LICENSIN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23:00Z</dcterms:created>
  <dc:creator>chris_sp</dc:creator>
  <dc:description/>
  <dc:language>en-US</dc:language>
  <cp:lastModifiedBy>Liz_lu</cp:lastModifiedBy>
  <cp:lastPrinted>2008-08-05T13:27:00Z</cp:lastPrinted>
  <dcterms:modified xsi:type="dcterms:W3CDTF">2008-08-05T12:27:00Z</dcterms:modified>
  <cp:revision>5</cp:revision>
  <dc:subject/>
  <dc:title>DRAFT</dc:title>
</cp:coreProperties>
</file>