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1 August 2008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HURSDAY, 14 AUGUST 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20 Ma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atters arising from Annual Taxi Meeting (20 May 2008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Hearing Handbook – Draft for Approval –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ise from Licensed Premises – Revised Guidance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valuation of the Impact of the Licensing Act 2003 – Ministerial Statement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Non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chris_sp</cp:lastModifiedBy>
  <cp:lastPrinted>2008-07-29T13:48:00Z</cp:lastPrinted>
  <dcterms:modified xsi:type="dcterms:W3CDTF">2008-08-01T09:33:00Z</dcterms:modified>
  <cp:revision>32</cp:revision>
  <dc:subject/>
  <dc:title>RIBBLE VALLEY BOROUGH COUNCIL</dc:title>
</cp:coreProperties>
</file>