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22 July 2008</w:t>
        <w:tab/>
        <w:tab/>
        <w:tab/>
      </w:r>
      <w:r>
        <w:rPr>
          <w:b/>
          <w:bCs/>
        </w:rPr>
        <w:t>D R A F 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UESDAY, 5 AUGUST 2008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held on 24 June 2008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/>
              <w:t>Performance – Report on Quarter 1 Performance Indicators – report of Corporate Policy Officer – copy enclosed.</w:t>
            </w:r>
          </w:p>
          <w:p>
            <w:pPr>
              <w:pStyle w:val="Normal"/>
              <w:rPr>
                <w:rFonts w:cs="Arial"/>
                <w:sz w:val="20"/>
                <w:lang w:eastAsia="en-GB"/>
              </w:rPr>
            </w:pPr>
            <w:r>
              <w:rPr>
                <w:rFonts w:cs="Arial"/>
                <w:sz w:val="20"/>
                <w:lang w:eastAsia="en-GB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erformance – Member Involvement in Performance Management and Scrutiny of Targets – report of Corporate Policy Officer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artnerships – Report of the Ribble Valley Partnership Officer on the Ribble Valley Strategic Partnership – copy enclos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artnerships – Verbal report of the Working Group on Ribble Valley Strategic Partnership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Leadership – report of the Working Group on Flood Risk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Leadership – verbal report of the Working Group on Environment/Climate Chan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Community Leadership – verbal report of Working Group on Provision of Health Care in Rural Communiti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Outside Bodies (if any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Lancashire County Council Adult Social Care and Health Overview and Scrutiny Committee – Tuesday, 8 July – copy en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5:00Z</dcterms:created>
  <dc:creator>Christine Cook</dc:creator>
  <dc:description/>
  <dc:language>en-US</dc:language>
  <cp:lastModifiedBy>chris_sp</cp:lastModifiedBy>
  <cp:lastPrinted>2008-06-17T09:40:00Z</cp:lastPrinted>
  <dcterms:modified xsi:type="dcterms:W3CDTF">2008-07-23T07:04:00Z</dcterms:modified>
  <cp:revision>84</cp:revision>
  <dc:subject/>
  <dc:title>#NEWLET MARIAN</dc:title>
</cp:coreProperties>
</file>