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jc w:val="right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July 2008</w:t>
        <w:tab/>
        <w:tab/>
        <w:tab/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6.30pm on TUESDAY, 29 JULY 2008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the meeting held on 10 June 2008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pointment of Chief Executive – Working Group Appointments – report of HR Manag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ongridge Grants – update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mprehensive Performance Assessment Improvement Plan – report of Chief Executive – copy enclosed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oluntary Grant Application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ferences from Committee – if any.</w:t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TEMS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Public Relations and Media Evaluation – April 2007 – March 2008 – report of Director of Community Services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easury Management: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Indent1"/>
              <w:rPr/>
            </w:pPr>
            <w:r>
              <w:rPr/>
              <w:t>a)</w:t>
              <w:tab/>
              <w:t>2007/2008;</w:t>
            </w:r>
          </w:p>
          <w:p>
            <w:pPr>
              <w:pStyle w:val="Indent1"/>
              <w:rPr/>
            </w:pPr>
            <w:r>
              <w:rPr/>
              <w:t>b)</w:t>
              <w:tab/>
              <w:t>Monitoring 2008/09.</w:t>
            </w:r>
          </w:p>
          <w:p>
            <w:pPr>
              <w:pStyle w:val="Indent1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Indent1"/>
              <w:rPr/>
            </w:pPr>
            <w:r>
              <w:rPr/>
              <w:t>Reports of Director of Resources – copies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enue Outturn 2007/08: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Indent1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ind w:left="1050" w:hanging="1050"/>
              <w:rPr>
                <w:rFonts w:cs="Arial"/>
              </w:rPr>
            </w:pPr>
            <w:r>
              <w:rPr>
                <w:rFonts w:cs="Arial"/>
              </w:rPr>
              <w:t>Policy and Finance Committee</w:t>
            </w:r>
          </w:p>
          <w:p>
            <w:pPr>
              <w:pStyle w:val="Indent1"/>
              <w:numPr>
                <w:ilvl w:val="0"/>
                <w:numId w:val="4"/>
              </w:numPr>
              <w:tabs>
                <w:tab w:val="clear" w:pos="720"/>
                <w:tab w:val="left" w:pos="687" w:leader="none"/>
              </w:tabs>
              <w:ind w:left="1050" w:hanging="1050"/>
              <w:rPr>
                <w:rFonts w:cs="Arial"/>
              </w:rPr>
            </w:pPr>
            <w:r>
              <w:rPr>
                <w:rFonts w:cs="Arial"/>
              </w:rPr>
              <w:t>Overall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ports of Director of Resources – copies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enue Monitoring 2008/09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apital Outturn 2007/08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apital Monitoring 2008/09 -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surance Renewals 2008/09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Gershon Backward Looking Efficiency Statement 2007/08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/>
            </w:pPr>
            <w:r>
              <w:rPr>
                <w:rFonts w:cs="Arial"/>
                <w:strike/>
              </w:rPr>
              <w:t>Empowerment White Paper “Communities in Control” – report of Chief Executive</w:t>
            </w:r>
            <w:r>
              <w:rPr>
                <w:rFonts w:cs="Arial"/>
              </w:rPr>
              <w:t>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Ombudsman’s complaint – report of Legal Services Manag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port of Representatives on Outside Bodies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ferences from Overview and Scrutiny Committees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Minutes of Budget Working Group held on 7 July 2008 – copy enclosed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enues and Benefits General Report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and at Sabden Football Club Lease – report of Legal Services Manag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litheroe Market Redevelopment – report of Chief Executive – copy enclosed.</w:t>
            </w:r>
          </w:p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uncil Tax/NNDR Write-offs – report of Director of Resources – copy enclo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1440" w:gutter="0" w:header="0" w:top="1361" w:footer="26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Marshal Scott CPFA, 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05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09:00Z</dcterms:created>
  <dc:creator>Marian Niven</dc:creator>
  <dc:description/>
  <dc:language>en-US</dc:language>
  <cp:lastModifiedBy>chris_sp</cp:lastModifiedBy>
  <cp:lastPrinted>2008-07-23T09:12:00Z</cp:lastPrinted>
  <dcterms:modified xsi:type="dcterms:W3CDTF">2008-07-23T08:12:00Z</dcterms:modified>
  <cp:revision>8</cp:revision>
  <dc:subject/>
  <dc:title>#NEWLET MARIAN</dc:title>
</cp:coreProperties>
</file>