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0 July 2008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24 JULY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5 June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lication to Issue a Caravan Site Licence at Brickhouse Caravan Site, Garstang Road, Chipping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Demand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roval of New Cemetery Regulations – report of Director of Development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Market Assessmen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Outturn 2007/08 – report of Director of Resour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Outturn 2007/08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8/09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i)</w:t>
              <w:tab/>
              <w:t>Carers Link – Councillor Joyce Holgate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ii)</w:t>
              <w:tab/>
              <w:t>Lancs Health Equalities Overview and Scrutiny – Councillor Bridget Hilton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– Grants – report of the Chief Executive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chris_sp</cp:lastModifiedBy>
  <cp:lastPrinted>2008-07-09T09:41:00Z</cp:lastPrinted>
  <dcterms:modified xsi:type="dcterms:W3CDTF">2008-07-11T07:27:00Z</dcterms:modified>
  <cp:revision>65</cp:revision>
  <dc:subject/>
  <dc:title>#NEWLET MARIAN</dc:title>
</cp:coreProperties>
</file>