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1 Jun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24 JUNE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Overview and Scrutiny (Resources) held on 15 April 2008 and Overview and Scrutiny (Services) held on 17 April 2008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hairman’s Welcome and Remar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/>
              <w:t>Reports back from Previous Committee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Flood risk – verbal report by Councillor Ian Sayers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uggested Work Programmes for 2008/2009 – See attached Minute No 1015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-18" w:firstLine="18"/>
              <w:rPr/>
            </w:pPr>
            <w:r>
              <w:rPr/>
              <w:t>Committee Debate on Work Priorities – report of Director of Community Services – copy enclosed.</w:t>
            </w:r>
          </w:p>
          <w:p>
            <w:pPr>
              <w:pStyle w:val="Indent1"/>
              <w:ind w:left="-18" w:firstLine="1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-18" w:firstLine="18"/>
              <w:rPr/>
            </w:pPr>
            <w:r>
              <w:rPr/>
              <w:t>Quarterly Performance Indicators Report – Quarter 4 (Outturn) – report of Chief Executive – copy enclosed.</w:t>
            </w:r>
          </w:p>
          <w:p>
            <w:pPr>
              <w:pStyle w:val="Indent1"/>
              <w:ind w:left="-18" w:firstLine="1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744" w:hanging="744"/>
              <w:jc w:val="left"/>
              <w:rPr>
                <w:rFonts w:cs="Arial"/>
                <w:sz w:val="20"/>
                <w:lang w:eastAsia="en-GB"/>
              </w:rPr>
            </w:pPr>
            <w:r>
              <w:rPr/>
              <w:t>Appointment of Working Group for Health – Chairman to introduce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_lu</cp:lastModifiedBy>
  <cp:lastPrinted>2008-06-17T09:40:00Z</cp:lastPrinted>
  <dcterms:modified xsi:type="dcterms:W3CDTF">2008-06-17T08:41:00Z</dcterms:modified>
  <cp:revision>82</cp:revision>
  <dc:subject/>
  <dc:title>#NEWLET MARIAN</dc:title>
</cp:coreProperties>
</file>