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June 2008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6.300PM </w:t>
      </w:r>
      <w:r>
        <w:rPr/>
        <w:t xml:space="preserve">on </w:t>
      </w:r>
      <w:r>
        <w:rPr>
          <w:b/>
          <w:bCs/>
        </w:rPr>
        <w:t>WEDNESDAY, 25 JUNE 2008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9 April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ferences from Overview and Scrutiny (if any)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cewaterhouseCoopers – reports enclosed: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  Letter of audit and draft report on review of the IT control equipment</w:t>
              <w:tab/>
            </w:r>
          </w:p>
          <w:p>
            <w:pPr>
              <w:pStyle w:val="Indent1"/>
              <w:rPr/>
            </w:pPr>
            <w:r>
              <w:rPr/>
              <w:t>(b)  Review of IT Control Equipment</w:t>
              <w:tab/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nual Governance Statement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Accounts 2007/08 – report of Director of Resources – to be circulated at the meeting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Annual Plan 2008/09 – report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udit Annual Report 2007/08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tizens’ Panel Survey Report – Financial Reporting – report of the Chief Executive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1:00Z</dcterms:created>
  <dc:creator>Christine Cook</dc:creator>
  <dc:description/>
  <dc:language>en-US</dc:language>
  <cp:lastModifiedBy>joy_sm</cp:lastModifiedBy>
  <cp:lastPrinted>2008-04-02T16:21:00Z</cp:lastPrinted>
  <dcterms:modified xsi:type="dcterms:W3CDTF">2008-06-16T13:35:00Z</dcterms:modified>
  <cp:revision>5</cp:revision>
  <dc:subject/>
  <dc:title>#NEWLET MARIAN</dc:title>
</cp:coreProperties>
</file>